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ZAMÓWIEŃ PUBLICZNYCH NA 2020 ROK</w:t>
      </w:r>
    </w:p>
    <w:p>
      <w:pPr>
        <w:pStyle w:val="Normal"/>
        <w:tabs>
          <w:tab w:val="clear" w:pos="708"/>
          <w:tab w:val="left" w:pos="426" w:leader="none"/>
          <w:tab w:val="left" w:pos="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IŻEJ 30 000 EURO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6"/>
        <w:gridCol w:w="2410"/>
        <w:gridCol w:w="2268"/>
        <w:gridCol w:w="2409"/>
        <w:gridCol w:w="2127"/>
      </w:tblGrid>
      <w:tr>
        <w:trPr>
          <w:trHeight w:val="14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/ kategoria wyda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np. usługa transportowa, zakup materiałów biurowych it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usługi/dostawy/roboty budowl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planowanego wydatku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planowanego wydatku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widywany termin realizacji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taż, odbiór i utylizacja wyrobów zwierających azbest z terenu Gminy Suw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40,6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e projektowe i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nterne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2,4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0,6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dźwig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1,7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8,4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sieci i centrali telefonicz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,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0,0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ing na plażach, urzęd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20,2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3,0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ory inwesto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884,0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96,7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aut służbowych, badania techniczne, wozy strażack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61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zedstawień artys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zakwaterowania i wyżywienia grupy BY (koloni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35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56,1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-czerwiec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y dróg i obiektów, budynków, budynku urzę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8,3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1,7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wiat przystankowych, konserwacja pomostu, plaż, siłowni i placów zabaw, pomieszczeń urzędu, świetlic, ogrodzenia cmentarza, przepust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76,42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wis toalet na plaży w Małej Huc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91,0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mienia i pojaz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wa zlecanie na konferansje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zlecenie na przygotowanie studium wykonalności projektu, audyt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17,0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- grudzień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zlecenie na tłuma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-grudzień 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zlecenia administr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873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873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zlecenia dla członków Gminnej Komisji Urbanistyczno-Architekt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zlecenia sprzą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20 –06.202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zlecenia z artyst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myjni samochodow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odbioru i transportu got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1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przygotowania i przeprowadzenia impr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0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3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-czerwiec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enie oświetlenia na istniejących słupach energet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90,2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rtykułów biurowych (dekoracji, pieczą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526,2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89,6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rtykułów przemysł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4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53,6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rtykułów spożyw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29,9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2,2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rtykułów weterynaryjnych, karmy dla bezdomnych k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7,0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9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bieżących (plaże, siłownie i place zabaw, scena w Starym Folwarku, śrubki, masa na zim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91,0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 (świetlówk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8,5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materiałów promocyjnych (kubki, kalendarze, smycze, plakaty, ulot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91,8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rogramowania i lic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23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03,2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świetlenia i nagłośnienia scen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54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67,4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-maj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aliwa do samochodów, wozów strażac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68,2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land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,5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omocy dydakt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ry, zabawki, zestawy logopedyczne, robot edukacyjny + adap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89,2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26,99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enume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0,5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0,8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dzonek i posa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11,1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euro ag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grody promocja, nagłośni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5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08,9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.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komputerowego w tym druk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37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599,1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 (nagrod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5,5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zta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,9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środków czyst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9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92,6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ablic pamiątk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9,0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elefonów komór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,0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tonerów do druk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927,3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39,3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mundurowania i sprzętu strażackiego, wyposażenia magazynku O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5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89,4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geodez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ozgraniczenie nieruchomości, podział nieruchomości, okazania gran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5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447,1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informatycznych (TENSOF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notari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cz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41,6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 681,65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rofilaktyki zdrowotnej (szczepienia, badania na dożynk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romocyjnych (Facebook, publikacje, media lokalne, promocja podczas imprez, pra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2,9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7,2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szkole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telekomunikacyjnych, kart doładowujących do telefo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,2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transpor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92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.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zdrowot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cater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3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ekspertyzy oświet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8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.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kserowania wieloformatowego, oprawy introligatorsk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13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31,07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naprawy i konserwacji drukarek i ks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21,9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odbioru nieczystości pochodzenia zwierzę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29,6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usługi ogłoszenia w gaz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25,7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opinii biegłego dendro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65,0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opinii biegłego hydro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30,0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opinii biegłego psychiatry-psycho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organizacji zawo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wyceny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19,5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i wycinki dr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29,6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iązanek kwia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0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wydawnictw książk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8,0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do apte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8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98" w:leader="none"/>
              </w:tabs>
              <w:snapToGrid w:val="false"/>
              <w:ind w:left="927" w:hanging="7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yposażenia urzędu (meble, dy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6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56,1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Sporządziła dnia 21.01.2020 roku:</w:t>
      </w:r>
    </w:p>
    <w:p>
      <w:pPr>
        <w:pStyle w:val="Normal"/>
        <w:tabs>
          <w:tab w:val="clear" w:pos="708"/>
          <w:tab w:val="left" w:pos="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elina Wiśniews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bigniew Mackiewicz</w:t>
      </w:r>
    </w:p>
    <w:p>
      <w:pPr>
        <w:pStyle w:val="Normal"/>
        <w:tabs>
          <w:tab w:val="clear" w:pos="708"/>
          <w:tab w:val="left" w:pos="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Wójt Gminy Suwałki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311pt">
    <w:name w:val="Body text (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312ptNotBold">
    <w:name w:val="Body text (3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00Z</dcterms:created>
  <dc:creator>ewisniewska</dc:creator>
  <dc:description/>
  <cp:keywords/>
  <dc:language>en-US</dc:language>
  <cp:lastModifiedBy>ewisniewska</cp:lastModifiedBy>
  <cp:lastPrinted>2020-01-21T13:41:00Z</cp:lastPrinted>
  <dcterms:modified xsi:type="dcterms:W3CDTF">2020-01-21T13:16:00Z</dcterms:modified>
  <cp:revision>38</cp:revision>
  <dc:subject/>
  <dc:title/>
</cp:coreProperties>
</file>