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4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Suwał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01 grud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Komisji do oględzin wykonanej modernizacji lub inwestycji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podatników wnioskujących o udzielenie ulgi inwestycyjnej w podatku rolnym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30 ust.1 ustawy z dnia 8 marca 1990 r. o samorządzie gminnym            (tj. Dz. U. z 2021 roku poz. 1372), zarządzam co następuje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ę Komisję </w:t>
      </w:r>
      <w:r>
        <w:rPr>
          <w:rFonts w:cs="Arial" w:ascii="Arial" w:hAnsi="Arial"/>
          <w:bCs/>
          <w:sz w:val="22"/>
          <w:szCs w:val="22"/>
        </w:rPr>
        <w:t>do oględzin wykonanej modernizacji lub inwestycji u podatników wnioskujących o udzielenie ulgi inwestycyjnej w podatku rolnym</w:t>
      </w:r>
      <w:r>
        <w:rPr>
          <w:rFonts w:cs="Arial" w:ascii="Arial" w:hAnsi="Arial"/>
          <w:sz w:val="22"/>
          <w:szCs w:val="22"/>
        </w:rPr>
        <w:t xml:space="preserve"> w składzie:</w:t>
      </w:r>
    </w:p>
    <w:p>
      <w:pPr>
        <w:pStyle w:val="Normal"/>
        <w:spacing w:lineRule="auto" w:line="360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rtłomiej Żuchowski  -  przewodniczący Komisji - kierownik referatu ds. Planowania        Przestrzen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Dalicja Marcinkiewicz -   sekretarz Komisji -  inspektor w referacie ds. Finansowych</w:t>
      </w:r>
    </w:p>
    <w:p>
      <w:pPr>
        <w:pStyle w:val="Normal"/>
        <w:spacing w:lineRule="auto" w:line="360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rol Mieczkowski      -   członek Komisji - inspektor w referacie ds. Inwestycyj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rota Drejer              -  członek Komisji - inspektor w Referacie ds. Finan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1. Zadaniem komisji jest przeprowadzenie oględzin i oceny stanu faktycznego oraz jego zgodność z wnioskiem podatnika o udzielenie ulgi inwestycyjnej w podatku rolnym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Komisja o której mowa w § 1 działa w minimalnym trzyosobowym  składz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3. Z oględzin o których mowa § 1 sporządza się protokół, którego wzór stanowi załącznik     nr 1 d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.</w:t>
      </w:r>
      <w:r>
        <w:rPr>
          <w:rFonts w:cs="Arial" w:ascii="Arial" w:hAnsi="Arial"/>
          <w:color w:val="000000"/>
          <w:sz w:val="22"/>
          <w:szCs w:val="22"/>
        </w:rPr>
        <w:t xml:space="preserve"> Komisja działa na podstawie obowiązujących przepisów ustawy z dnia 15 listopada      1984 r. o podatku rolnym (tj. Dz.U. z 2020.333 ) i ustawy  z dnia 29 sierpnia 1997 roku Ordynacji podatkowej (tj. Dz. U. 2021 roku poz. 1540)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Traci moc Zarządzenie Nr 90/19 Wójta Gminy Suwałki z dnia 09 września 2019 r.                        w sprawie powołania Komisji do oględzin wykonanej modernizacji lub inwestycji                                  u podatników wnioskujących o udzielenie ulgi inwestycyjnej w podatku rol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Wykonanie zarządzenia powierza się Zastępcy Wójta Gminy Suwał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Zarządzenie wchodzi w życie z dniem podjęcia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Mackiewicz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DALA</dc:creator>
  <dc:description/>
  <dc:language>en-US</dc:language>
  <cp:lastModifiedBy>DOROTA</cp:lastModifiedBy>
  <cp:lastPrinted>2021-12-01T12:26:00Z</cp:lastPrinted>
  <dcterms:modified xsi:type="dcterms:W3CDTF">2021-12-01T12:00:00Z</dcterms:modified>
  <cp:revision>2</cp:revision>
  <dc:subject/>
  <dc:title>ZARZĄDZENIE NR 211/2006</dc:title>
</cp:coreProperties>
</file>