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jc w:val="right"/>
        <w:rPr>
          <w:i/>
          <w:i/>
          <w:iCs/>
          <w:color w:val="000000"/>
        </w:rPr>
      </w:pPr>
      <w:bookmarkStart w:id="0" w:name="_Hlk11670476"/>
      <w:bookmarkEnd w:id="0"/>
      <w:r>
        <w:rPr>
          <w:i/>
          <w:iCs/>
          <w:color w:val="000000"/>
        </w:rPr>
        <w:t>Załącznik Nr 1 – Formularz ofertowy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</w:rPr>
      </w:pPr>
      <w:bookmarkStart w:id="1" w:name="_Hlk11670476"/>
      <w:bookmarkEnd w:id="1"/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Default"/>
        <w:tabs>
          <w:tab w:val="clear" w:pos="708"/>
          <w:tab w:val="left" w:pos="142" w:leader="none"/>
        </w:tabs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</w:t>
      </w:r>
      <w:r>
        <w:rPr>
          <w:i/>
          <w:iCs/>
          <w:color w:val="000000"/>
          <w:sz w:val="16"/>
          <w:szCs w:val="16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na nazwa (firma) Wykonawc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y adres (siedziba) Wykonawcy z numerem kodu pocztowego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..…………, ul. 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  ____-________ poczta ……………………… powiat 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two …………………….,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…………………………..  Regon…………..……………….. KRS*…………………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: ………………………, adres e-mail: …….…………………......@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 tj.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wo - kosztorysowej na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sieci kanalizacji sanitarnej w msc. Piertanie i msc. Tartak, gmin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w zapytaniu ofertowym za następujące wynagrod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nivers-PL;Arial" w:cs="Times New Roman" w:ascii="Times New Roman" w:hAnsi="Times New Roman"/>
          <w:b/>
          <w:sz w:val="24"/>
          <w:szCs w:val="24"/>
        </w:rPr>
        <w:t>Łączna ryczałtowa cena ofertowa za wykonanie całości przedmiotu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  <w:t>Kwota netto: ............................................... zł</w:t>
      </w: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color w:val="2E74B5"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.% stawki VAT, tj. </w:t>
      </w:r>
      <w:r>
        <w:rPr>
          <w:rFonts w:eastAsia="Univers-PL;Arial" w:cs="Times New Roman" w:ascii="Times New Roman" w:hAnsi="Times New Roman"/>
          <w:b/>
          <w:sz w:val="24"/>
          <w:szCs w:val="24"/>
        </w:rPr>
        <w:t xml:space="preserve">...............................................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żej podana kwota obejmuje zapłatę za wykonanie wszelkich uzgodnień, map, usług, niezbędnych do wykonania przedmiotu zamówi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ówienie wykonam w terminie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onym w Zapytaniu ofertowym tj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miesięcy od dnia 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Univers-PL;Arial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ę termin płatności określony w załączonym projekcie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 oraz dysponuję odpowiednim potencjałem technicznym i osobami zdolnymi do wykonania zamówienia oraz znajduję się w sytuacji ekonomicznej i finansowej umożliwiającej wykonanie zamówienia oraz </w:t>
      </w:r>
      <w:r>
        <w:rPr>
          <w:rFonts w:cs="Times New Roman" w:ascii="Times New Roman" w:hAnsi="Times New Roman"/>
          <w:bCs/>
          <w:sz w:val="24"/>
          <w:szCs w:val="24"/>
        </w:rPr>
        <w:t>spełniam warunki udziału w postępowaniu dotyczące zdolności technicznej lub zawo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treścią zapytania ofertowego i jego załącznikami oraz  nie wnoszę do niego zastrzeżeń, akceptując warunki w nim zawarte, </w:t>
      </w:r>
      <w:r>
        <w:rPr>
          <w:rFonts w:cs="Times New Roman" w:ascii="Times New Roman" w:hAnsi="Times New Roman"/>
          <w:bCs/>
          <w:sz w:val="24"/>
          <w:szCs w:val="24"/>
        </w:rPr>
        <w:t>jak również, że uzyskaliśmy wszelkie informacje niezbędne do złożenia niniejszej oferty</w:t>
      </w:r>
      <w:r>
        <w:rPr>
          <w:rFonts w:eastAsia="Univers-PL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wzorem umowy i zobowiązuję się w przypadku uznania naszej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wyrażam zgodę na przetwarzanie moich danych osobowych zgodnie z przepisami ustawy z dnia 10 maja 2018 r. o ochronie danych osobowych (tj. Dz.U. z 2019 r., poz. 1781 z późn. zm.), w celu ubiegania się o zamówienie publiczne w niniejszym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color w:val="000000"/>
          <w:sz w:val="23"/>
          <w:szCs w:val="23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akceptuję wskazany w Zapytaniu ofertowym termin związania ofertą i będę związany ofertą w tym termin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2" w:name="_Hlk118356363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usług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3" w:name="_Hlk1183563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3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osób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3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sz w:val="16"/>
          <w:szCs w:val="16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Univers-PL;Arial" w:cs="Times New Roman" w:ascii="Times New Roman" w:hAnsi="Times New Roman"/>
          <w:i/>
          <w:iCs/>
          <w:sz w:val="16"/>
          <w:szCs w:val="16"/>
          <w:lang w:eastAsia="pl-PL"/>
        </w:rPr>
        <w:t>(np. pełnomocnictwo )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ata, podpis i pieczęć Wykonawcy lub osoby upoważnianej)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*wpisać właści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i w:val="false"/>
      <w:iCs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>
      <w:b w:val="false"/>
      <w:color w:val="000000"/>
      <w:sz w:val="24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8:00Z</dcterms:created>
  <dc:creator>AMaziarz</dc:creator>
  <dc:description/>
  <cp:keywords/>
  <dc:language>en-US</dc:language>
  <cp:lastModifiedBy>amaziarz</cp:lastModifiedBy>
  <cp:lastPrinted>2022-11-04T13:24:00Z</cp:lastPrinted>
  <dcterms:modified xsi:type="dcterms:W3CDTF">2023-02-23T13:16:00Z</dcterms:modified>
  <cp:revision>4</cp:revision>
  <dc:subject/>
  <dc:title/>
</cp:coreProperties>
</file>