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MOWA </w:t>
      </w:r>
      <w:r>
        <w:rPr>
          <w:b/>
          <w:color w:val="000000"/>
          <w:sz w:val="24"/>
          <w:szCs w:val="24"/>
        </w:rPr>
        <w:t>NR ………/In/2023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 2023 r.</w:t>
      </w:r>
      <w:r>
        <w:rPr>
          <w:sz w:val="24"/>
          <w:szCs w:val="24"/>
        </w:rPr>
        <w:t xml:space="preserve"> pomiędzy: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Suwałki</w:t>
      </w:r>
      <w:r>
        <w:rPr>
          <w:sz w:val="24"/>
          <w:szCs w:val="24"/>
        </w:rPr>
        <w:t>, z siedzibą w Suwałkach przy ul. Świerkowej 45, NIP 8442146035,                        REGON 790670970 reprezentowaną przez:</w:t>
      </w:r>
    </w:p>
    <w:p>
      <w:pPr>
        <w:pStyle w:val="Normal"/>
        <w:ind w:right="284" w:hanging="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,</w:t>
      </w:r>
      <w:r>
        <w:rPr>
          <w:rFonts w:eastAsia="Calibri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rzy kontrasygnacie </w:t>
      </w:r>
      <w:r>
        <w:rPr>
          <w:rFonts w:eastAsia="Lucida Sans Unicode"/>
          <w:b/>
          <w:bCs/>
          <w:sz w:val="24"/>
          <w:szCs w:val="24"/>
        </w:rPr>
        <w:t>……………….</w:t>
      </w:r>
      <w:r>
        <w:rPr>
          <w:rFonts w:eastAsia="Lucida Sans Unicode"/>
          <w:sz w:val="24"/>
          <w:szCs w:val="24"/>
        </w:rPr>
        <w:t xml:space="preserve">, zwaną dalej </w:t>
      </w:r>
      <w:r>
        <w:rPr>
          <w:rFonts w:eastAsia="Lucida Sans Unicode"/>
          <w:b/>
          <w:sz w:val="24"/>
          <w:szCs w:val="24"/>
        </w:rPr>
        <w:t>Zamawiającym</w:t>
      </w:r>
      <w:r>
        <w:rPr>
          <w:rFonts w:eastAsia="Lucida Sans Unicode"/>
          <w:sz w:val="24"/>
          <w:szCs w:val="24"/>
        </w:rPr>
        <w:t>,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IP: ………….., Regon: 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</w:t>
      </w:r>
      <w:r>
        <w:rPr>
          <w:rFonts w:eastAsia="Lucida Sans Unicode"/>
          <w:b/>
          <w:sz w:val="24"/>
          <w:szCs w:val="24"/>
        </w:rPr>
        <w:t>”</w:t>
      </w:r>
      <w:r>
        <w:rPr>
          <w:rFonts w:eastAsia="Lucida Sans Unicode"/>
          <w:sz w:val="24"/>
          <w:szCs w:val="24"/>
        </w:rPr>
        <w:t xml:space="preserve"> lub </w:t>
      </w:r>
      <w:r>
        <w:rPr>
          <w:b/>
          <w:sz w:val="24"/>
          <w:szCs w:val="24"/>
        </w:rPr>
        <w:t>„Projektantem”,</w:t>
      </w:r>
    </w:p>
    <w:p>
      <w:pPr>
        <w:pStyle w:val="Normal"/>
        <w:ind w:right="284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 której nie stosuje się przepisów ustawy z dnia 11 września 2019 r. Prawo zamówień publicznych (</w:t>
      </w:r>
      <w:r>
        <w:rPr>
          <w:rStyle w:val="Markedcontent"/>
          <w:sz w:val="24"/>
          <w:szCs w:val="24"/>
        </w:rPr>
        <w:t>t.j.Dz. U. z 2022 r. poz. 1710 ze zm.</w:t>
      </w:r>
      <w:r>
        <w:rPr>
          <w:sz w:val="24"/>
          <w:szCs w:val="24"/>
        </w:rPr>
        <w:t xml:space="preserve">), zwaną dalej Pzp,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(ZAMÓWIENIA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Zamawiający powierza, a Wykonawca zobowiązuje się </w:t>
      </w:r>
      <w:r>
        <w:rPr>
          <w:bCs/>
          <w:sz w:val="24"/>
          <w:szCs w:val="24"/>
        </w:rPr>
        <w:t xml:space="preserve">opracować przez projektanta posiadającego stosowne uprawnienia budowlane określone w </w:t>
      </w:r>
      <w:r>
        <w:rPr>
          <w:sz w:val="24"/>
          <w:szCs w:val="24"/>
        </w:rPr>
        <w:t xml:space="preserve">§ 4 - </w:t>
      </w:r>
      <w:r>
        <w:rPr>
          <w:b/>
          <w:sz w:val="24"/>
          <w:szCs w:val="24"/>
        </w:rPr>
        <w:t>dokumentację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ktowo-kosztorysową na budowę sieci kanalizacji sanitarnej w msc. Piertanie i msc. Tartak, gmina Suwałki</w:t>
      </w:r>
      <w:r>
        <w:rPr>
          <w:sz w:val="24"/>
          <w:szCs w:val="24"/>
        </w:rPr>
        <w:t>,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zwaną dalej dokumentacją projekt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Lucida Sans Unicode"/>
          <w:kern w:val="2"/>
          <w:sz w:val="32"/>
          <w:szCs w:val="24"/>
          <w:lang w:eastAsia="hi-IN" w:bidi="hi-IN"/>
        </w:rPr>
      </w:pPr>
      <w:r>
        <w:rPr>
          <w:sz w:val="24"/>
        </w:rPr>
        <w:t>Przedmiotem umowy (zamówienia) jest wykonanie przez Wykonawcę dokumentacji projektowej, o której mowa w ust. 1</w:t>
      </w:r>
      <w:r>
        <w:rPr>
          <w:sz w:val="24"/>
          <w:szCs w:val="24"/>
        </w:rPr>
        <w:t>,</w:t>
      </w:r>
      <w:r>
        <w:rPr>
          <w:sz w:val="32"/>
        </w:rPr>
        <w:t xml:space="preserve"> </w:t>
      </w:r>
      <w:r>
        <w:rPr>
          <w:sz w:val="24"/>
        </w:rPr>
        <w:t>obejmującej w szczególności: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mapy sytuacyjno - wysokościowej w skali 1:500 do celów projektowych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ozyskanie mapy ewidencyjnej gruntów i sporządzenie wykazu właścicieli nieruchomości położonych w miejscach przeznaczonych na lokalizację inwestycji wraz z wypisem z rejestru gruntów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uzyskanie decyzji o ustaleniu lokalizacji inwestycji celu publicznego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uzyskanie decyzji o środowiskowych uwarunkowaniach zgody na realizację inwestycj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uzyskanie decyzji na lokalizację sieci w pasach drogowym dróg publicznych poszczególnych kategorii oraz uzyskanie pozostałych zgód niezbędnych do dysponowania nieruchomościami na cele budowlane dla projektowanej siec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uzyskanie pozwolenia wodnoprawnego na przejście siecią kanalizacji sanitarnej pod rzeką oraz wszelkich innych zgód i zezwoleń niezbędnych przepisami prawa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dokumentacji geotechnicznej (liczbę punktów badawczych i ich głębokość przyjąć na PN-B-02479:1998 Geotechnika. Dokumentowanie geotechniczne), dodatkowo badania wykonać w miejscu przejścia pod rzeką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innych opracowań projektowych, jak np.: projekty przebudowy kolidującej infrastruktury podziemnej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sporządzenie wniosku o wydanie warunków technicznych na budowę sieci kanalizacji sanitarnej i włączenie do istniejącej kanalizacj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dokumentacji projektowej: projekty budowlane - 3 egz.</w:t>
      </w:r>
      <w:r>
        <w:rPr>
          <w:color w:val="000000"/>
          <w:sz w:val="24"/>
        </w:rPr>
        <w:t xml:space="preserve">, w tym </w:t>
      </w:r>
      <w:r>
        <w:rPr>
          <w:sz w:val="24"/>
          <w:szCs w:val="24"/>
        </w:rPr>
        <w:t>projekty techniczne (zawierające profile, zestawienia ilości oraz rysunki szczegółowe, - 3 egz.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specyfikacji technicznej wykonania i odbioru robót (STWiORB) - 2szt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color w:val="000000"/>
          <w:sz w:val="24"/>
        </w:rPr>
      </w:pPr>
      <w:r>
        <w:rPr>
          <w:sz w:val="24"/>
          <w:szCs w:val="24"/>
        </w:rPr>
        <w:t xml:space="preserve">wykonanie przedmiaru robót, kosztorysu inwestorskiego – 2 egz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color w:val="000000"/>
          <w:sz w:val="24"/>
        </w:rPr>
      </w:pPr>
      <w:r>
        <w:rPr>
          <w:sz w:val="24"/>
          <w:szCs w:val="24"/>
        </w:rPr>
        <w:t xml:space="preserve">wykonanie kompletnej dokumentacji projektowej w wersji elektronicznej na płycie CD </w:t>
      </w:r>
      <w:r>
        <w:rPr>
          <w:color w:val="000000"/>
          <w:sz w:val="24"/>
        </w:rPr>
        <w:t xml:space="preserve">lub pendrive (pliki *pdf) </w:t>
      </w:r>
      <w:r>
        <w:rPr>
          <w:sz w:val="24"/>
          <w:szCs w:val="24"/>
        </w:rPr>
        <w:t>– 1 egz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color w:val="000000"/>
          <w:sz w:val="24"/>
        </w:rPr>
      </w:pPr>
      <w:r>
        <w:rPr>
          <w:sz w:val="24"/>
          <w:szCs w:val="24"/>
        </w:rPr>
        <w:t xml:space="preserve">sporządzenie wniosku o uzyskanie decyzji pozwolenia na budowę lub zgłoszenie budowy właściwemu organowi administracji architektoniczno-budowlanej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uzyskanie decyzji pozwolenia na budowę lub zgłoszenie budowy właściwemu organowi administracji architektoniczno-budowlanej (w przypadku zgłoszenia informacja o nie wniesieniu sprzeciwu)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pełnienie nadzoru autorskiego, przyjazd na każde wezwanie Zamawiającego.</w:t>
      </w:r>
    </w:p>
    <w:p>
      <w:pPr>
        <w:pStyle w:val="TextBody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</w:t>
      </w:r>
      <w:r>
        <w:rPr>
          <w:rFonts w:cs="Times New Roman" w:ascii="Times New Roman" w:hAnsi="Times New Roman"/>
          <w:lang w:val="pl-PL"/>
        </w:rPr>
        <w:t xml:space="preserve">projektową </w:t>
      </w:r>
      <w:r>
        <w:rPr>
          <w:rFonts w:cs="Times New Roman" w:ascii="Times New Roman" w:hAnsi="Times New Roman"/>
        </w:rPr>
        <w:t>należy sporządzić zgodnie z obowiązującymi przepisami prawa, w tym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zporządzeniem Ministra </w:t>
      </w:r>
      <w:r>
        <w:rPr>
          <w:rFonts w:cs="Times New Roman" w:ascii="Times New Roman" w:hAnsi="Times New Roman"/>
          <w:lang w:val="pl-PL"/>
        </w:rPr>
        <w:t xml:space="preserve">Rozwoju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 xml:space="preserve">11 września 2020 </w:t>
      </w:r>
      <w:r>
        <w:rPr>
          <w:rFonts w:cs="Times New Roman" w:ascii="Times New Roman" w:hAnsi="Times New Roman"/>
        </w:rPr>
        <w:t>r. w sprawie szczegółowego zakresu i formy projektu budowlanego (</w:t>
      </w:r>
      <w:r>
        <w:rPr>
          <w:rFonts w:cs="Times New Roman" w:ascii="Times New Roman" w:hAnsi="Times New Roman"/>
          <w:lang w:val="pl-PL"/>
        </w:rPr>
        <w:t xml:space="preserve">t.j. </w:t>
      </w:r>
      <w:r>
        <w:rPr>
          <w:rFonts w:cs="Times New Roman" w:ascii="Times New Roman" w:hAnsi="Times New Roman"/>
        </w:rPr>
        <w:t xml:space="preserve">Dz. U. </w:t>
      </w:r>
      <w:r>
        <w:rPr>
          <w:rFonts w:cs="Times New Roman" w:ascii="Times New Roman" w:hAnsi="Times New Roman"/>
          <w:lang w:val="pl-PL"/>
        </w:rPr>
        <w:t>z 2022</w:t>
      </w:r>
      <w:r>
        <w:rPr>
          <w:rFonts w:cs="Times New Roman" w:ascii="Times New Roman" w:hAnsi="Times New Roman"/>
        </w:rPr>
        <w:t>, poz. 1</w:t>
      </w:r>
      <w:r>
        <w:rPr>
          <w:rFonts w:cs="Times New Roman" w:ascii="Times New Roman" w:hAnsi="Times New Roman"/>
          <w:lang w:val="pl-PL"/>
        </w:rPr>
        <w:t>67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pl-PL"/>
        </w:rPr>
        <w:t xml:space="preserve"> oraz </w:t>
      </w:r>
      <w:r>
        <w:rPr>
          <w:rFonts w:cs="Times New Roman" w:ascii="Times New Roman" w:hAnsi="Times New Roman"/>
        </w:rPr>
        <w:t>wymagani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</w:rPr>
        <w:t xml:space="preserve"> ustawy z dnia 7 lipca 1994 r. Prawo budowlane (tj. Dz. U. </w:t>
      </w:r>
      <w:r>
        <w:rPr>
          <w:rStyle w:val="Markedcontent"/>
          <w:rFonts w:cs="Times New Roman" w:ascii="Times New Roman" w:hAnsi="Times New Roman"/>
        </w:rPr>
        <w:t>z 202</w:t>
      </w:r>
      <w:r>
        <w:rPr>
          <w:rStyle w:val="Markedcontent"/>
          <w:rFonts w:cs="Times New Roman" w:ascii="Times New Roman" w:hAnsi="Times New Roman"/>
          <w:lang w:val="pl-PL"/>
        </w:rPr>
        <w:t>1</w:t>
      </w:r>
      <w:r>
        <w:rPr>
          <w:rStyle w:val="Markedcontent"/>
          <w:rFonts w:cs="Times New Roman" w:ascii="Times New Roman" w:hAnsi="Times New Roman"/>
        </w:rPr>
        <w:t xml:space="preserve"> r. poz. </w:t>
      </w:r>
      <w:r>
        <w:rPr>
          <w:rStyle w:val="Markedcontent"/>
          <w:rFonts w:cs="Times New Roman" w:ascii="Times New Roman" w:hAnsi="Times New Roman"/>
          <w:lang w:val="pl-PL"/>
        </w:rPr>
        <w:t>2351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cs="Times New Roman" w:ascii="Times New Roman" w:hAnsi="Times New Roman"/>
        </w:rPr>
        <w:t xml:space="preserve"> zm.)</w:t>
      </w:r>
      <w:r>
        <w:rPr>
          <w:rFonts w:cs="Times New Roman" w:ascii="Times New Roman" w:hAnsi="Times New Roman"/>
          <w:lang w:val="pl-PL"/>
        </w:rPr>
        <w:t>, u</w:t>
      </w:r>
      <w:r>
        <w:rPr>
          <w:rFonts w:cs="Times New Roman" w:ascii="Times New Roman" w:hAnsi="Times New Roman"/>
        </w:rPr>
        <w:t>sta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z dnia 16 kwietnia 2004 r. o wyrobach budowlanych (t.j. Dz. U. z 2021 r. poz. 1213).</w:t>
      </w:r>
    </w:p>
    <w:p>
      <w:pPr>
        <w:pStyle w:val="TextBody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i kosztorys inwestorski należy sporządzić zgodnie z </w:t>
      </w:r>
      <w:r>
        <w:rPr>
          <w:rFonts w:cs="Times New Roman" w:ascii="Times New Roman" w:hAnsi="Times New Roman"/>
          <w:lang w:val="pl-PL"/>
        </w:rPr>
        <w:t xml:space="preserve">powszechnie </w:t>
      </w:r>
      <w:r>
        <w:rPr>
          <w:rFonts w:cs="Times New Roman" w:ascii="Times New Roman" w:hAnsi="Times New Roman"/>
        </w:rPr>
        <w:t xml:space="preserve">obowiązującymi przepisami prawa, w tym z rozporządzeniem Ministra </w:t>
      </w:r>
      <w:r>
        <w:rPr>
          <w:rFonts w:cs="Times New Roman" w:ascii="Times New Roman" w:hAnsi="Times New Roman"/>
          <w:lang w:val="pl-PL"/>
        </w:rPr>
        <w:t>Rozwoju i Technologii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lang w:val="pl-PL"/>
        </w:rPr>
        <w:t>20 grudni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r. w sprawie określenia metod i podstaw sporządzania kosztorysu inwestorskiego, obliczania planowanych kosztów prac projektowych oraz planowanych kosztów robót budowlanych określonych w programie funkcjonalno-użytkowym (Dz.U. </w:t>
      </w:r>
      <w:r>
        <w:rPr>
          <w:rFonts w:cs="Times New Roman" w:ascii="Times New Roman" w:hAnsi="Times New Roman"/>
          <w:lang w:val="pl-PL"/>
        </w:rPr>
        <w:t xml:space="preserve">z 2021,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lang w:val="pl-PL"/>
        </w:rPr>
        <w:t>2456</w:t>
      </w:r>
      <w:r>
        <w:rPr>
          <w:rFonts w:cs="Times New Roman" w:ascii="Times New Roman" w:hAnsi="Times New Roman"/>
        </w:rPr>
        <w:t>).</w:t>
      </w:r>
    </w:p>
    <w:p>
      <w:pPr>
        <w:pStyle w:val="Teksttreci21"/>
        <w:numPr>
          <w:ilvl w:val="0"/>
          <w:numId w:val="2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ystkie zadania i czynności związane z pracami projektowymi nieokreślone w niniejszej Umowie, a które są konieczne dla realizacji i ukończenia inwestycji w sposób zapewniający jej prawidłowe funkcjonowanie, uznaje się za wchodzące w zakres obowiązków Wykonawcy wynikających z niniejszej Umow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UMOWY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wykonywania przedmiotu Umowy rozpoczyna się z dniem zawarcia Umowy.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Termin wykonania przedmiotu Umowy (</w:t>
      </w:r>
      <w:r>
        <w:rPr>
          <w:color w:val="000000"/>
        </w:rPr>
        <w:t xml:space="preserve">zamówienia): </w:t>
      </w:r>
      <w:r>
        <w:rPr>
          <w:b/>
          <w:bCs/>
          <w:color w:val="000000"/>
        </w:rPr>
        <w:t>do 6 miesięcy od zawarc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rozpocząć prace projektowe niezwłocznie po podpisaniu niniejszej Umowy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Zamawiający obowiązany jest: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u</w:t>
      </w:r>
      <w:r>
        <w:rPr>
          <w:sz w:val="24"/>
          <w:szCs w:val="24"/>
        </w:rPr>
        <w:t>dostępnić Wykonawcy posiadane dane, informacje oraz udzielić wyjaśnienia potrzebne do wykonania przedmiotu Umowy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o</w:t>
      </w:r>
      <w:r>
        <w:rPr>
          <w:sz w:val="24"/>
          <w:szCs w:val="24"/>
        </w:rPr>
        <w:t>piniować wszelkie założenia projektowe przed przekazaniem ich do dalszych uzgodnień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odebrać przedmiot Umowy po sprawdzeniu jego należytego wykonania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) do terminowej zapłaty wynagrodzenia umownego za wykonany i odebrany przedmiot Umowy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2. Zamawiający ma prawo, a Wykonawca zobowiązany jest umożliwić Zamawiającemu zapoznanie się z przebiegiem i postępem wykonania przedmiotu Umowy na każdym etapie.</w:t>
      </w:r>
    </w:p>
    <w:p>
      <w:pPr>
        <w:pStyle w:val="Normal"/>
        <w:spacing w:before="96" w:after="96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Do obowiązków Zamawiającego należy także </w:t>
      </w:r>
      <w:r>
        <w:rPr>
          <w:bCs/>
          <w:sz w:val="24"/>
          <w:szCs w:val="24"/>
        </w:rPr>
        <w:t>przekazanie niezwłocznie po podpisaniu Umowy, upoważnienia (pełnomocnictwa) dla Wykonawcy, wystawionego przez Zamawiającego do występowania w jego imieniu w sprawach dotyczących uzyskania wszelkich potrzebnych opinii, decyzji, uzgodnień i pozwoleń do celów projektowych oraz w sprawach dotyczących uzyskania warunków technicznych od gestorów sieci i urządzeń, w tym o wydanie warunków usuwania (ewentualnych) kolizji z istniejącym uzbrojeniem (o ile takie wystąpienia będą konieczne), koniecznych do zgłoszenia przez Wykonawcę przedmiotowego Zadania do właściwego organu administracji architektoniczno–budowlanej lub uzyskania pozwolenia na realizację inwestycji drogowej, w tym wniesienia wszelkich innych wniosków (pism) do właściwych organów zmierzających do realizacji Zadania, zgodnie z wymogami obowiązującego prawa; Zamawiający na pisemny wniosek Wykonawcy może wydać upoważnienie także innym osobom fizycznym lub podmiotom działającym na rzecz Wykonawcy w ramach realizacji Zadania inwestycyjnego.</w:t>
      </w:r>
    </w:p>
    <w:p>
      <w:pPr>
        <w:pStyle w:val="NormalnyWeb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WYKONAWC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, w ramach wynagrodzenia określonego w § 5,  w szczególności obowiązany jest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 współdziałania z Zamawiającym przy realizacji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konać wizję lokalną w terenie przed przystąpieniem do projektowa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wykonać przedmiot Umowy z należytą starannością, zgodnie ze zleceniem Zamawiającego, oraz ustaleniami na etapie wykonywania projektu, zasadami wiedzy technicznej i obowiązującymi w tym zakresie przepisami praw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acować dokumentację projektową przez osoby posiadające stosowne kwalifikacje zawodowe i uprawnienia budowlane, w szczególności przez:</w:t>
      </w:r>
    </w:p>
    <w:p>
      <w:pPr>
        <w:pStyle w:val="Akapitzlist"/>
        <w:numPr>
          <w:ilvl w:val="0"/>
          <w:numId w:val="3"/>
        </w:numPr>
        <w:spacing w:before="96" w:after="96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anta branży sanitarnej ………………………………….. posiadającego uprawnienia budowlane …………………………………………… w specjalności ………………… nr upr. ……….</w:t>
      </w:r>
      <w:bookmarkStart w:id="0" w:name="_Hlk101876644"/>
      <w:r>
        <w:rPr>
          <w:b/>
          <w:bCs/>
          <w:sz w:val="24"/>
          <w:szCs w:val="24"/>
        </w:rPr>
        <w:t>z dnia…………</w:t>
      </w:r>
      <w:bookmarkEnd w:id="0"/>
    </w:p>
    <w:p>
      <w:pPr>
        <w:pStyle w:val="Akapitzlist"/>
        <w:spacing w:before="96" w:after="96"/>
        <w:ind w:left="567" w:hanging="0"/>
        <w:contextualSpacing w:val="false"/>
        <w:jc w:val="both"/>
        <w:rPr/>
      </w:pPr>
      <w:r>
        <w:rPr>
          <w:sz w:val="24"/>
          <w:szCs w:val="24"/>
        </w:rPr>
        <w:t>oraz zagwarantować specjalistów innych branż, posiadających stosowne uprawnienia, jeżeli taka potrzeba wyniknie w trakcie realizacji  przedmiotu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opracować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dokumentację projektową i uzyskać wszelkie niezbędne uzgodnienia                         w zakresie niezbędnym </w:t>
      </w:r>
      <w:r>
        <w:rPr>
          <w:color w:val="000000"/>
          <w:sz w:val="24"/>
        </w:rPr>
        <w:t>do złożenia wniosku o pozwolenie na budowę/zgłoszenie robót</w:t>
      </w:r>
      <w:r>
        <w:rPr>
          <w:rFonts w:eastAsia="Lucida Sans Unicode"/>
          <w:kern w:val="2"/>
          <w:sz w:val="24"/>
          <w:szCs w:val="24"/>
          <w:lang w:eastAsia="hi-IN" w:bidi="hi-IN"/>
        </w:rPr>
        <w:t>,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uzyskać wszelkie warunki i uzgodnienia z poszczególnymi właścicielami urządzeń infrastruktury techniczn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otokolarnie przekazać Zamawiającemu (w terminie umownym) opracowaną dokumentację projektową wraz z oświadczeniem o jej komple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bez zbędnej zwłoki poprawianie opracowanej dokumentacji z</w:t>
      </w:r>
      <w:bookmarkStart w:id="1" w:name="_Hlk34044283"/>
      <w:r>
        <w:rPr>
          <w:sz w:val="24"/>
          <w:szCs w:val="24"/>
          <w:lang w:eastAsia="ar-SA"/>
        </w:rPr>
        <w:t>godnie z wymogami Zamawiając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ienie nadzoru autorskiego podczas realizacji zadania objętego przedmiotem Umowy w ramach wynagrodzenia umownego przysługującego na podstawie niniejszej Umowy</w:t>
      </w:r>
      <w:bookmarkEnd w:id="1"/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zzwłoczne udzielać na piśmie odpowiedzi i wyjaśnienia na pytania dotyczące inwestycji realizowanej na podstawie dokumentacji projektowej w ramach wynagrodzenia umownego przysługującego na podstawie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ć trzy razy aktualizację dokumentacji projektowej (aktualizacja cen lub podział kosztorysu na elementy), bez dodatkowego wynagrodzenia, w terminach wyznaczonych przez Zamawiającego do czasu ogłoszenia przez Zamawiającego zamówienia publicznego na roboty budowlane, nie dłużej niż w okresie do 3 lat liczonych od dnia odbioru przedmiotu niniejszej Umowy .</w:t>
      </w:r>
    </w:p>
    <w:p>
      <w:pPr>
        <w:pStyle w:val="Normal"/>
        <w:widowControl w:val="false"/>
        <w:suppressAutoHyphens w:val="true"/>
        <w:ind w:lef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UMOWNE I ZAPŁATA WYNAGRODZENI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sz w:val="24"/>
          <w:szCs w:val="24"/>
        </w:rPr>
      </w:pPr>
      <w:bookmarkStart w:id="2" w:name="_Hlk78984305"/>
      <w:bookmarkEnd w:id="2"/>
      <w:r>
        <w:rPr>
          <w:sz w:val="24"/>
          <w:szCs w:val="24"/>
        </w:rPr>
        <w:t>Za wykonanie przedmiotu Umowy określonego w § 1, w tym za przeniesie praw autorskich, o których mowa w § 9, Zamawiający zobowiązuje się zapłacić wynagrodzenie umowne ryczałtowe.                         Wysokość wynagrodzenia umownego wynosi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bookmarkStart w:id="3" w:name="_Hlk78984305"/>
      <w:bookmarkEnd w:id="3"/>
      <w:r>
        <w:rPr>
          <w:b/>
          <w:sz w:val="24"/>
          <w:szCs w:val="24"/>
          <w:lang w:eastAsia="ar-SA"/>
        </w:rPr>
        <w:t>netto: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4"/>
          <w:szCs w:val="24"/>
          <w:lang w:eastAsia="ar-SA"/>
        </w:rPr>
        <w:t xml:space="preserve">…………..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zł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 (słownie: …………………………)</w:t>
        <w:tab/>
      </w:r>
      <w:r>
        <w:rPr>
          <w:b/>
          <w:sz w:val="24"/>
          <w:szCs w:val="24"/>
          <w:lang w:eastAsia="ar-SA"/>
        </w:rPr>
        <w:br/>
        <w:t xml:space="preserve">VAT 23% - ………………………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>zł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,</w:t>
      </w:r>
    </w:p>
    <w:p>
      <w:pPr>
        <w:pStyle w:val="Akapitzlist"/>
        <w:tabs>
          <w:tab w:val="clear" w:pos="708"/>
          <w:tab w:val="left" w:pos="2774" w:leader="dot"/>
        </w:tabs>
        <w:autoSpaceDE w:val="false"/>
        <w:ind w:left="644" w:hanging="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ar-SA"/>
        </w:rPr>
        <w:t xml:space="preserve">brutto: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……………….. zł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słownie: ……………………….)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przedmiot umowy określony w § 1 wchodzi w zakres prowadzonej przez Zamawiającego działalności gospodarczej, o której mowa w art. 10 ust. 1 pkt 3 Ustawy z dnia 26 lipca 1991 r. o </w:t>
      </w:r>
      <w:r>
        <w:rPr>
          <w:sz w:val="24"/>
          <w:szCs w:val="24"/>
        </w:rPr>
        <w:t>podatku dochodowym od osób fizycznych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bookmarkStart w:id="4" w:name="_Hlk78984322"/>
      <w:r>
        <w:rPr>
          <w:kern w:val="2"/>
          <w:sz w:val="24"/>
          <w:szCs w:val="24"/>
        </w:rPr>
        <w:t>Wykonawca oświadcza, że przy realizacji niniejszej umowy będzie zatrudniał pracowników w rozumieniu art. 1 pkt. 1b lit. a) ustawy z dnia 10 października 2002 r. o minimalnym wynagrodzeniu za pracę (Dz.U.2020 r. poz. 2207).</w:t>
      </w:r>
      <w:bookmarkEnd w:id="4"/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płatność częściową w wysokości 70% wynagrodzenia umownego określonego w</w:t>
      </w:r>
      <w:r>
        <w:rPr>
          <w:bCs/>
          <w:sz w:val="24"/>
          <w:szCs w:val="24"/>
        </w:rPr>
        <w:t xml:space="preserve"> ust. 1,</w:t>
      </w:r>
      <w:r>
        <w:rPr>
          <w:sz w:val="24"/>
          <w:szCs w:val="24"/>
        </w:rPr>
        <w:t xml:space="preserve"> po dostarczeniu opracowanej dokumentacji projektowej. Pozostałe 30% wynagrodzenia umownego określonego w</w:t>
      </w:r>
      <w:r>
        <w:rPr>
          <w:bCs/>
          <w:sz w:val="24"/>
          <w:szCs w:val="24"/>
        </w:rPr>
        <w:t xml:space="preserve"> ust.1,</w:t>
      </w:r>
      <w:r>
        <w:rPr>
          <w:sz w:val="24"/>
          <w:szCs w:val="24"/>
        </w:rPr>
        <w:t xml:space="preserve"> po uzyskaniu przez Zamawiającego decyzji o pozwoleniu na budowę/braku sprzeciwu w przypadku zgłoszenia robót</w:t>
      </w:r>
      <w:r>
        <w:rPr>
          <w:bCs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32"/>
          <w:szCs w:val="24"/>
        </w:rPr>
      </w:pPr>
      <w:r>
        <w:rPr>
          <w:sz w:val="24"/>
          <w:szCs w:val="24"/>
        </w:rPr>
        <w:t>Płatności</w:t>
      </w:r>
      <w:r>
        <w:rPr>
          <w:rFonts w:eastAsia="Univers-PL;Arial"/>
          <w:sz w:val="24"/>
          <w:szCs w:val="24"/>
        </w:rPr>
        <w:t xml:space="preserve"> za należycie wykonany przedmiot Umowy</w:t>
      </w:r>
      <w:r>
        <w:rPr>
          <w:sz w:val="24"/>
          <w:szCs w:val="24"/>
        </w:rPr>
        <w:t xml:space="preserve"> dokonywane będą przelewem na rachunek bankowy: </w:t>
      </w:r>
      <w:r>
        <w:rPr>
          <w:b/>
          <w:sz w:val="24"/>
          <w:szCs w:val="24"/>
        </w:rPr>
        <w:t>………………………………………………..</w:t>
      </w:r>
      <w:r>
        <w:rPr>
          <w:sz w:val="24"/>
          <w:szCs w:val="24"/>
        </w:rPr>
        <w:t xml:space="preserve"> w terminie 30 dni od daty otrzymania przez Zamawiającego prawidłowo wystawionej faktury. </w:t>
      </w:r>
      <w:r>
        <w:rPr>
          <w:b/>
          <w:sz w:val="24"/>
        </w:rPr>
        <w:t>Wykonawca oświadcza, że wskazany wyżej rachunek bankowy jest na liście Ministerstwa Finansów w wykazie podmiotów zarejestrowanych jako podatnicy VAT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, Wykonawca ma prawo naliczyć odsetki ustawowe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Univers-PL;Arial"/>
          <w:color w:val="000000"/>
          <w:sz w:val="24"/>
          <w:szCs w:val="24"/>
        </w:rPr>
        <w:t xml:space="preserve">Faktura powinna być wystawiona przez Wykonawcę w następujący sposób: 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textAlignment w:val="baseline"/>
        <w:rPr>
          <w:rFonts w:eastAsia="Univers-PL;Arial"/>
          <w:b/>
          <w:b/>
          <w:bCs/>
          <w:color w:val="000000"/>
          <w:sz w:val="24"/>
          <w:szCs w:val="24"/>
        </w:rPr>
      </w:pPr>
      <w:r>
        <w:rPr>
          <w:rFonts w:eastAsia="Univers-PL;Arial"/>
          <w:b/>
          <w:bCs/>
          <w:color w:val="000000"/>
          <w:sz w:val="24"/>
          <w:szCs w:val="24"/>
        </w:rPr>
        <w:t xml:space="preserve">Nabywca: Gmina Suwałki ul. Świerkowa 45, 16-400 Suwałki, NIP: </w:t>
      </w:r>
      <w:r>
        <w:rPr>
          <w:rFonts w:eastAsia="Univers-PL;Arial"/>
          <w:b/>
          <w:color w:val="000000"/>
          <w:sz w:val="24"/>
          <w:szCs w:val="24"/>
          <w:lang w:eastAsia="ar-SA"/>
        </w:rPr>
        <w:t>844-214-60-35</w:t>
      </w:r>
      <w:r>
        <w:rPr>
          <w:rFonts w:eastAsia="Univers-PL;Arial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b/>
          <w:bCs/>
          <w:color w:val="000000"/>
          <w:sz w:val="24"/>
          <w:szCs w:val="24"/>
        </w:rPr>
        <w:t>Odbiorca: Urząd Gminy Suwałki 16-400 Suwałki ul. Świerkowa 45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ind w:left="426" w:hanging="426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color w:val="000000"/>
          <w:sz w:val="24"/>
          <w:szCs w:val="19"/>
        </w:rPr>
        <w:t>Za dzień zapłaty uważany będzie dzień obciążenia rachunku Zamawiającego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ind w:left="426" w:hanging="426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color w:val="000000"/>
          <w:sz w:val="24"/>
          <w:szCs w:val="19"/>
        </w:rPr>
        <w:t>Zamawiający ma prawo potrącić swoje wierzytelności z wierzytelnościami Wykonawcy, choćby jedna z nich lub więcej nie były wymagalne i zaskarżalne.</w:t>
      </w:r>
    </w:p>
    <w:p>
      <w:pPr>
        <w:pStyle w:val="Akapitzlist"/>
        <w:autoSpaceDE w:val="false"/>
        <w:jc w:val="center"/>
        <w:rPr>
          <w:rFonts w:eastAsia="Univers-PL;Arial"/>
          <w:b/>
          <w:b/>
          <w:color w:val="000000"/>
          <w:sz w:val="24"/>
          <w:szCs w:val="24"/>
        </w:rPr>
      </w:pPr>
      <w:r>
        <w:rPr>
          <w:rFonts w:eastAsia="Univers-PL;Arial"/>
          <w:b/>
          <w:color w:val="000000"/>
          <w:sz w:val="24"/>
          <w:szCs w:val="24"/>
        </w:rPr>
      </w:r>
    </w:p>
    <w:p>
      <w:pPr>
        <w:pStyle w:val="Akapitzlis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PRZEDMIOTU UMOWY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em potwierdzającym terminowe wykonanie przedmiotu Umowy jest </w:t>
      </w:r>
      <w:r>
        <w:rPr>
          <w:iCs/>
          <w:sz w:val="24"/>
          <w:szCs w:val="24"/>
        </w:rPr>
        <w:t>Protokół przekazania kompletnej dokumentacji</w:t>
      </w:r>
      <w:r>
        <w:rPr>
          <w:sz w:val="24"/>
          <w:szCs w:val="24"/>
        </w:rPr>
        <w:t xml:space="preserve"> projektowej </w:t>
      </w:r>
      <w:r>
        <w:rPr>
          <w:bCs/>
          <w:sz w:val="24"/>
          <w:szCs w:val="24"/>
        </w:rPr>
        <w:t xml:space="preserve">sporządzony przez Wykonawcę, </w:t>
      </w:r>
      <w:r>
        <w:rPr>
          <w:sz w:val="24"/>
          <w:szCs w:val="24"/>
        </w:rPr>
        <w:t>podpisany przez obie strony Umowy, zawierający w szczególnosci: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apę sytuacyjno – wysokościową w skali 1:500 do celów projektowych (oryginał)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yzję o ustaleniu lokalizacji inwestycji celu publicznego (oryginał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yzję o środowiskowych uwarunkowaniach zgody na realizację inwestycji (oryginał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yzję na lokalizację sieci w pasach drogowym dróg publicznych (oryginał)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gody właścicieli posesji (wraz ze spisem) na  dysponowanie nieruchomościami na cele budowlane dla projektowanej sieci (oryginały) – w wersji wskazanej przez Zamawiającego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yzję - pozwolenie wodnoprawne na przejście siecią kanalizacji sanitarnej pod rzeką (oryginał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unki techniczne oraz wszelkie inne zgody i uzgodnienia (oryginały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 opracowania projektowe, jak np.: projekty przebudowy kolidującej infrastruktury podziemnej (jeżeli wystąpiły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jekty budowlane - 3 egz.</w:t>
      </w:r>
      <w:r>
        <w:rPr>
          <w:color w:val="000000"/>
          <w:sz w:val="24"/>
        </w:rPr>
        <w:t xml:space="preserve">, w tym </w:t>
      </w:r>
      <w:r>
        <w:rPr>
          <w:sz w:val="24"/>
          <w:szCs w:val="24"/>
        </w:rPr>
        <w:t>projekty techniczne (zawierające profile, zestawienia ilości oraz rysunki szczegółowe oraz dokumentację geotechniczną - 3 egz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(STWiORB) - 2szt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color w:val="000000"/>
          <w:sz w:val="24"/>
        </w:rPr>
      </w:pPr>
      <w:r>
        <w:rPr>
          <w:sz w:val="24"/>
          <w:szCs w:val="24"/>
        </w:rPr>
        <w:t xml:space="preserve">przedmiary robót i kosztorysy inwestorskie – 2 egz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color w:val="000000"/>
          <w:sz w:val="24"/>
        </w:rPr>
      </w:pPr>
      <w:r>
        <w:rPr>
          <w:sz w:val="24"/>
          <w:szCs w:val="24"/>
        </w:rPr>
        <w:t xml:space="preserve">kompletną dokumentację projektową w wersji elektronicznej na płycie CD </w:t>
      </w:r>
      <w:r>
        <w:rPr>
          <w:color w:val="000000"/>
          <w:sz w:val="24"/>
        </w:rPr>
        <w:t xml:space="preserve">lub pendrive (pliki *pdf) </w:t>
      </w:r>
      <w:r>
        <w:rPr>
          <w:sz w:val="24"/>
          <w:szCs w:val="24"/>
        </w:rPr>
        <w:t>– 1 egz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rPr>
          <w:color w:val="000000"/>
          <w:sz w:val="24"/>
        </w:rPr>
      </w:pPr>
      <w:r>
        <w:rPr>
          <w:sz w:val="24"/>
          <w:szCs w:val="24"/>
        </w:rPr>
        <w:t>wypełniony wniosek o uzyskanie decyzji pozwolenia na budowę lub zgłoszenie budowy właściwemu organowi administracji architektoniczno-budowlanej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 i usterek w przekazanej dokumentacji projektowej, Wykonawca w ramach wynagrodzenia, o którym mowa w § 5 zobowiązuje się do  dokonywania zmian, poprawek i uzupełnień, także zgodnie z żądaniami organu wydającego decyzje formalno-prawne, wymaganych w trakcie toczącego się postępowania, mającego na celu uzyskanie decyzji zezwalających na wykonywanie robót budowlanych.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Akapitzlist"/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JAKOŚCI DOKUMENTACJI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zgodność rozwiązań dokumentacji, o której mowa w § 1, z obowiązującymi przepisami prawa, w tym przepisami techniczno-budowlanymi i obowiązującymi normami. 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jakości na przedmiot Umowy, która kończy się z podpisaniem protokołu odbioru końcowego robót budowlanych realizowanych przez Zamawiającego według opracowanej przez Wykonawcę dokumentacji, o której mowa w § 1, a w przypadku stwierdzenia wad lub usterek w przedmiocie odbioru robót, w dniu podpisania protokołu stwierdzającego usunięcie zaistniałych wad lub usterek. W ramach gwarancji Wykonawca zobowiązany będzie do usuwania na własny koszt wszelkich wad lub usterek w dokumentacji projektowej, o której mowa w § 1, uniemożliwiających prowadzenie robót budowlanych, w tym do opracowania rozwiązań zamiennych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z tytułu gwarancji, Zamawiający może wykonywać uprawnienia z tytułu rękojmi za wykonaną dokumentację projektową, o której mowa w § 1, której okres wynosi 36 miesięcy od dnia jej protokolarnego przekazania Zamawiającemu, jednak nie krócej niż do dnia protokolarnego odbioru końcowego robót budowlanych, a w przypadku stwierdzenia wad lub usterek w przedmiocie odbioru robót, w dniu podpisania protokołu stwierdzającego usunięcie zaistniałych wad lub usterek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 jakości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mowy rozszerzają odpowiedzialność Wykonawcy z tytułu rękojmi na okres równy okresowi udzielonej gwarancji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, który otrzymał wadliwą dokumentację projektową, o której mowa w § 1, lub jej część, wykonując uprawnienia z tytułu gwarancji względem Wykonawcy, może żądać usunięcia wad lub usterek, w terminie wyznaczonym przez Zamawiającego, z zagrożeniem naliczania kar umownych, o których mowa w § 8 ust. 1 pkt 2 oraz odszkodowania za szkodę na zasadach określonych przepisami ustawy z dnia 23 kwietnia 1964 r. Kodeks cywilny (t.j. Dz. U. z 2022 r. poz. 1360 z późn. zm.), zwanej dalej Kodeks cywilny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Za wadliwą dokumentację projektową, o której mowa w ust. 6 rozumie się także dokumentację projektową, która skutkuje odmową wydania decyzji o pozwoleniu na budowę/ sprzeciwem do zgłoszenia  przez właściwy organ architektoniczo-budowlany z powodu nieprawidłowości tkwiących w tej dokumentacji projektowej w odniesieniu do dnia Protokołu, o którym mowa § 6 ust. 1.</w:t>
      </w:r>
    </w:p>
    <w:p>
      <w:pPr>
        <w:pStyle w:val="Akapitzlist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78984346"/>
      <w:bookmarkStart w:id="6" w:name="_Hlk78984346"/>
      <w:bookmarkEnd w:id="6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- w wysokości 1,0% wynagrodzenia umownego brutto, o którym mowa w § 5 ust. 1, za każdy dzień zwłoki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iCs/>
          <w:sz w:val="24"/>
          <w:szCs w:val="24"/>
        </w:rPr>
      </w:pPr>
      <w:bookmarkStart w:id="7" w:name="_Hlk512599545"/>
      <w:bookmarkEnd w:id="7"/>
      <w:r>
        <w:rPr>
          <w:sz w:val="24"/>
          <w:szCs w:val="24"/>
        </w:rPr>
        <w:t>za zwłokę w usunięciu wad lub usterek stwierdzonych w wykonaniu Umowy - w wysokości  1,0%  wynagrodzenia umownego brutto, o którym mowa w § 5 ust. 1, za każdy dzień zwłokę liczonej od dnia wyznaczonego przez Zamawiającego na ich usunięcie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/>
      </w:pPr>
      <w:bookmarkStart w:id="8" w:name="_Hlk512599545"/>
      <w:bookmarkEnd w:id="8"/>
      <w:r>
        <w:rPr>
          <w:sz w:val="24"/>
          <w:szCs w:val="24"/>
        </w:rPr>
        <w:t>za odstąpienie od Umowy z przyczyn zależnych od Wykonawcy - w wysokości 20% wynagrodzenia umownego brutto, o którym mowa w § 5 ust. 1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odmowę wykonania aktualizacji, o której mowa § 4 pkt 11 - w wysokości 500 zł brutto za każdą taki przypadek w odniesieniu do obowiązku, o którym mowa w § 4 pkt 11 (odmowa rozumiana jako odmowa pisemna lub tzw. milcząca, tj. poprzez nie wykonanie aktualizacji  w terminie zakreślonym przez Zamawiającego)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ary umowne stają się wymagalne w pierwszym dniu kiedy możliwe jest ich naliczenie,                  a w przypadku kar za zwłokę z każdym dniem następującym po upływie terminu zwłoki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Naliczoną karę umowną Zamawiający może potrącić z wynagrodzenia umownego brutto, określonego w § 5 ust. 1, bez konieczności wcześniejszego wzywania Wykonawcy do zapłaty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Termin zapłaty kary umownej wynosi 7 dni od dnia skutecznego doręczenia Stronie wezwania do zapłaty. W razie zwłoki z zapłatą kary umownej Strona uprawniona do otrzymania kary umownej może żądać odsetek ustawowych za każdy dzień zwłoki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płata kary przez Wykonawcę lub potrącenie przez Zamawiającego kwoty kary z płatności należnej Wykonawcy nie zwalnia Wykonawcy z obowiązku ukończenia robót lub jakichkolwiek innych  obowiązków i zobowiązań wynikających z Umow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kara umowna z któregokolwiek tytułu wymienionego w ust. 1 nie pokrywa poniesionej szkody, to Zamawiający może dochodzić od Wykonawcy odszkodowania uzupełniającego na zasadach ogólnych określonych przepisami Kodeksu cywilnego.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425" w:hanging="0"/>
        <w:jc w:val="center"/>
        <w:rPr>
          <w:b/>
          <w:b/>
          <w:sz w:val="24"/>
          <w:szCs w:val="24"/>
        </w:rPr>
      </w:pPr>
      <w:bookmarkStart w:id="9" w:name="_Hlk78984346"/>
      <w:bookmarkEnd w:id="9"/>
      <w:r>
        <w:rPr>
          <w:b/>
          <w:sz w:val="24"/>
          <w:szCs w:val="24"/>
        </w:rPr>
        <w:t>§ 9.</w:t>
      </w:r>
    </w:p>
    <w:p>
      <w:pPr>
        <w:pStyle w:val="Akapitzlist"/>
        <w:autoSpaceDE w:val="false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Akapitzlist"/>
        <w:numPr>
          <w:ilvl w:val="0"/>
          <w:numId w:val="6"/>
        </w:numPr>
        <w:suppressAutoHyphens w:val="true"/>
        <w:ind w:left="426" w:hanging="360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  <w:t>Dokumentacja projektowa, o której mowa w § 1, stanowi utwór                                    w rozumieniu ustawy z dnia 4 lutego 1994 r. o prawie autorskim i prawach pokrewnych (Dz. U. z 2022 r. poz. 2509) i podlega ochronie przewidzianej w tych przepisach.</w:t>
      </w:r>
    </w:p>
    <w:p>
      <w:pPr>
        <w:pStyle w:val="Akapitzlist"/>
        <w:numPr>
          <w:ilvl w:val="0"/>
          <w:numId w:val="6"/>
        </w:numPr>
        <w:suppressAutoHyphens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T"/>
          <w:sz w:val="24"/>
          <w:szCs w:val="24"/>
          <w:lang w:eastAsia="ar-SA"/>
        </w:rPr>
        <w:t xml:space="preserve">Na podstawie niniejszej Umowy </w:t>
      </w:r>
      <w:r>
        <w:rPr>
          <w:rFonts w:eastAsia="Calibri"/>
          <w:sz w:val="24"/>
          <w:szCs w:val="24"/>
        </w:rPr>
        <w:t>Projektant (Wykonawca)</w:t>
      </w:r>
      <w:r>
        <w:rPr>
          <w:rFonts w:eastAsia="T"/>
          <w:sz w:val="24"/>
          <w:szCs w:val="24"/>
          <w:lang w:eastAsia="ar-SA"/>
        </w:rPr>
        <w:t xml:space="preserve"> w ramach wynagrodzenia umownego określonego w § 5 ust. 1: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nosi na Zamawiającego autorskie prawa majątkowe do wszystkich utworów w rozumieniu ustawy o Prawie autorskim i prawach pokrewnych wytworzonych w trakcie realizacji przedmiotu umowy, w szczególności takich jak: dokumentacja projektów, raporty, mapy, wykresy, rysunki, plany, dane statystyczne, ekspertyzy, obliczenia i inne dokumenty powstałe przy realizacji umowy oraz broszury, zwanych dalej utworami,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zwala Zamawiającemu na opracowanie utworów o których mowa w pkt. 1 oraz na korzystanie z opracowań tych utworów lub ich przeróbek oraz na rozporządzanie tymi opracowaniami i przeróbkami – tj. udziela Zamawiającemu praw zależ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bycie przez Zamawiającego praw, o których mowa w ust. 1 i 2 następuje: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 chwilą faktycznego wydania poszczególnych części przedmiotu umowy Zamawiającemu, oraz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ez ograniczeń co do terytorium, czasu, liczby egzemplarzy, w zakresie następujących pól eksploatacji:</w:t>
      </w:r>
    </w:p>
    <w:p>
      <w:pPr>
        <w:pStyle w:val="Normal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użytkowania utworów na własny użytek, użytek swoich jednostek organizacyjnych oraz użytek osób trzecich w celach związanych z realizacją zadań Zamawiającego w tym w szczególności przekazania utworów lub ich dowolnej części, a także ich kopii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nym wykonawcom jako podstawę lub materiał wyjściowy do wykonania innych opracowań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ądom/organom administracji publicznej w zakresie niezbędnym do prowadzonych postępowań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konawcom biorącym udział w postępowaniu o udzielenie zamówień publicznych jako część specyfikacji istotnych warunków zamówienia, w tym poprzez zamieszczenie na stronie internetowej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nym wykonawcom jako podstawę do wykonania lub nadzorowania robót budowlanych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om trzecim biorącym udział w procesie inwestycyjnym.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) utrwalenia utworów na wszelkich rodzajach nośników, a w szczególności na nośnikach video, taśmie światłoczułej, magnetycznej, dyskach komputerowych oraz wszystkich typach nośników przeznaczonych do zapisu cyfrowego (np. CD, DVD, Blue-ray, pendrive, itd.)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) 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) wprowadzania utworów do pamięci komputera na dowolnej liczbie stanowisk komputerowych oraz do sieci multimedialnej, telekomunikacyjnej, komputerowej, w tym do Internetu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) wyświetlania i publicznego odtwarzania utworu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) nadawania całości lub wybranych fragmentów utworu za pomocą wizji albo fonii przewodowej i bezprzewodowej przez stację naziemną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) nadawania za pośrednictwem satelity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) reemisji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) wymiany nośników, na których utwór utrwalono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) wykorzystania w utworach multimedialnych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) wykorzystywania całości lub fragmentów utworu do celów promocyjnych i reklamy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) wprowadzania zmian, skrótów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) sporządzenia wersji obcojęzycznych, zarówno przy użyciu napisów, jak i lektora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) publicznego udostępniania utworu w taki sposób, aby każdy mógł mieć do niego dostęp w miejscu i w czasie przez niego wybranym.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) samodzielnie lub z udziałem osób/podmiotów trzecich dokonywanie dalszych zmian, modyfikacji, przekształceń i przeróbek materiałów powstałych i otrzymanych w wyniku realizacji Umowy – w razie wątpliwości poczytuje się, że utwory powstały w celu dalszego opracowani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ramach wynagrodzenia Projektant zezwala Zamawiającemu na wykonywanie praw osobistych do utworów w rozumieniu pr.aut., wytwarzanych w trakcie realizacji przedmiotu Umowy w jego imieniu oraz zobowiązuje się do ich niewykonywania, także w zakresie obejmującym zmiany opracowań projektowych. 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  <w:t>Zamawiający ma prawo zbyć nabyte prawa autorskie lub upoważnić osoby trzecie do korzystania z uzyskanych zezwoleń, o których mowa w ust. 4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  <w:t xml:space="preserve">Wykonawca ponosi wyłączną odpowiedzialność za wszelkie roszczenia osób trzecich z tytułu naruszenia przez niego cudzych praw autorskich w związku z realizacją przedmiotu niniejszej Umowy. </w:t>
      </w:r>
      <w:r>
        <w:rPr>
          <w:rFonts w:eastAsia="Calibri"/>
          <w:sz w:val="24"/>
          <w:szCs w:val="24"/>
        </w:rPr>
        <w:t xml:space="preserve">W razie gdy jakikolwiek podmiot trzeci wystąpi z roszczeniem odszkodowawczym albo z roszczeniem o naruszenie osobistych lub majątkowych praw autorskich do opracowań projektowych przekazanych przez Projektanta, Zamawiający zawiadomi Projektanta o tym fakcie. Wówczas Projektant zobowiązany jest do przystąpienia do sporu po stronie Zamawiającego w terminie 14 dni od dnia otrzymania zawiadomieni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jektant zwróci Zamawiającemu wszelkie zapłacone przez niego środki stanowiące zapłatę na rzecz podmiotów trzecich tytułem roszczeń o jakich mowa w ust. 5 oraz pokryje wszelkie wynikłe z tego koszty, w tym koszty postępowań sądowych lub administracyjnych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jektant zobowiązuje się, że wykonując umowę będzie przestrzegał przepisów ustawy pr.aut.  i nie naruszy praw majątkowych osób trzecich, a utwory przekaże Zamawiającemu w stanie wolnym od obciążeń prawami tych osó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ktant  zapewnia, że cała dokumentacja projektowa stanowiąca przedmiot zamówienia będzie wynikiem jego twórczości i nie będzie naruszała praw majątkowych ani osobistych osób trzecich, a dokumentacje przekazane Zamawiającemu są w stanie wolnym od obciążeń prawami tych osó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łnienie nadzoru  autorskiego zawiera się w wynagrodzeniu, o którym mowa w § 5 umowy.</w:t>
      </w:r>
    </w:p>
    <w:p>
      <w:pPr>
        <w:pStyle w:val="Akapitzlist"/>
        <w:suppressAutoHyphens w:val="true"/>
        <w:ind w:left="0" w:hanging="0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Akapitzlist"/>
        <w:widowControl w:val="false"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miana postanowień niniejszej Umowy może nastąpić za zgodą obu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możliwość wprowadzenia zmian Umowy w stosunku do treści oferty, na podstawie której dokonano wyboru Wykonawcy, w zakresie przedmiotu umowy (w tym sposobu realizacji), terminu i wynagrodzenia w przypadku zaistnienia okoliczności niemożliwych do przewidzenia w chwili zawierania Umowy lub w przypadku wystąpienia którychkolwiek z następujących okoliczności: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wynagrodzenia umownego w przypadku</w:t>
      </w:r>
      <w:r>
        <w:rPr>
          <w:sz w:val="24"/>
          <w:szCs w:val="24"/>
        </w:rPr>
        <w:t xml:space="preserve"> zmiany stawki podatku od towarów i usług w trakcie realizacji umowy – w zakresie niezrealizowanych części umowy wynagrodzenie ryczałtowe (brutto) zostanie odpowiednio zmodyfikowane</w:t>
      </w:r>
      <w:r>
        <w:rPr>
          <w:bCs/>
          <w:sz w:val="24"/>
          <w:szCs w:val="24"/>
        </w:rPr>
        <w:t xml:space="preserve"> (stała zostaje kwota netto, Wykonawca wystawi faktury z właściwym podatkiem VAT);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numeru rachunku bankowego;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wykonania przedmiotu Umowy w szczególności w</w:t>
      </w:r>
      <w:r>
        <w:rPr>
          <w:sz w:val="24"/>
          <w:szCs w:val="24"/>
        </w:rPr>
        <w:t xml:space="preserve"> przypadku: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dy wykonanie przedmiotu Umowy w określonym pierwotnie terminie nie leży w interesie Zamawiająceg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, uniemożliwiającej wykonanie przedmiotu Umowy w określonym pierwotnie terminie  lub powoduje zmianę zakresu dokumentacji projektowej – zmiana zakresu świadczenia i terminu w zakresie ściśle związanym z występującymi przeszkodami. Strony uzgadniają, że pod pojęciem siły wyższej rozumieją zwłaszcza: wojnę, zamach terrorystyczny, katastrofy naturalne, pożar, powódź, trzęsienie ziemi, huragan, strajk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– o ile będzie to możliwe - zawiadomi w terminie 2 dni na piśmie drugą Stronę o powstaniu i zakończeniu tego zdarzenia, w miarę możliwości przedstawiając stosowną dokumentację w tym zakresi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niezwłocznie przystąpi do dalszego wykonywania Umowy, po ustaniu siły wyższej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zgodnią sposób postępowania wobec tego zdarzenia oraz terminy wykonywania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siły wyższej lub jej następstw definitywnie uniemożliwiających kontynuację wykonywania przedmiotu Umowy zgodnie z Umową przez okres powyżej trzech (3) tygodni, Wykonawca wstrzyma wykonanie przedmiotu Umowy, a następie Strony spotkają się i w dobrej wierze rozpatrzą celowość i ustalą warunki rozwiązania Umowy, w tym ewentualnie zmiany terminu wykonania przedmiotu Umowy, a także ustalą rozliczenia za wykonanie części Umowy wykonanej do daty zawiadomienia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trwałej choroby Wykonawcy lub/i innych zdarzeń losowych uniemożliwiających wykonanie przedmiotu umowy, 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innych okoliczności, których nie można było przewidzieć w chwili zawarcia umowy, niezależnych od Wykonawcy, a mających wpływ na wydłużenie okresu realizacji umowy, w tym wystąpienia zdarzenia losowego wywołanego przez czynniki zewnętrzne, którego nie można było przewidzieć z pewnością, w szczególności zagrażającego bezpośrednio życiu lub zdrowiu ludzi lub grożącego powstaniem szkody w znacznych rozmiarach, działania osób trzecich uniemożliwiające wykonywanie prac, które to działania nie są konsekwencją winy którejkolwiek ze stron oraz w sytuacji wprowadzenia przez powszechnie obowiązujące przepisy prawa rozwiązań  mogących w jakikolwiek ograniczać sposób realizację przez Wykonawcę przedmiotu Umowy, w tym  utrudnień będących wynikiem zapobiegania, przeciwdziałania lub zwalczania COVID-19 i innych chorób zakaźnych oraz wywołanych nimi sytuacji kryzysowych; niezależnych od Wykonawcy, a mających istotny wpływ na wydłużenie okresu realizacji umowy; w takiej sytuacji Wykonawca, jest uprawniony złożyć Zamawiającemu pisemny wniosek o zmianę Umowy z zakresie terminu realizacji zamówienia; dowód potwierdzający, że w/w sytuacje miały wpływ na realizację zamówienia spoczywa wyłącznie na Wykonawcy. Postanowienia od lit. a do lit. d wymienione w pkt 2 (powyżej) stosuje się odpowiedni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długotrwałych uzgodnień dokumentacji nie wynikających z winy Wykonawcy – zmiana terminu opracowania dokumentacji projektowej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ci wykonania dodatkowych map do celów projektowych, uzgodnień, badań lub opinii spowodowanych realizacją równolegle prowadzonych prac, wymuszających konieczność skorygowania opracowywanej dokumentacji projektowej i uwzględnienia wzajemnych powiązań, poprzez zmianę terminu wykonania przedmiotu umowy i wynagrodzenia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ci uzyskania decyzji lub uzgodnień, mogących spowodować wstrzymanie robót – zmiana terminu opracowania dokumentacji projektowej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wszechnie obowiązujących przepisów prawa w zakresie mającym wpływ na realizację przedmiotu Umowy (zamówienia) – zmiana zakresu świadczenia i terminu w zakresie ściśle związanym z występującymi przeszkodami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będącej następstwem działania lub braku działania organów administracji                         i innych podmiotów o kompetencji zbliżonych do organów administracji w szczególności eksploratorów infrastruktury, zarządców dróg, lasów, zarządców gruntów pokrytych wodami oraz właścicieli gruntów lub osób indywidualnych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w drodze odrębnej umowy prac powiązanych z przedmiotem niniejszej Umowy, wymuszającej konieczność skorygowania prac i uwzględnienia wzajemnych powiązań – zmiana terminu w zakresie koniecznym do wykonania dodatkowych świadczeń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zamówień dodatkowych lub innych zamówień powiązanych, których wykonanie stało się konieczne i celowe do prawidłowego wykonania zamówienia podstawoweg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ujawnienie niezinwentaryzowanych lub przebiegających niezgodnie z inwentaryzacją podziemnych sieci, urządzeń obcych i wystąpienia konieczności przeprojektowania w celu zabezpieczenia lub usunięcia kolizji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wieszenie wstrzymanie robót przez Zamawiającego z przyczyn niezależnych od Wykonawcy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e wykopalisk archeologicznych lub niewypałów uniemożliwiających wykonanie dalszych robót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istnienia okoliczności będących następstwem działania organów administracyjnych lub osób indywidualnych, innych podmiotów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kroczenia zakreślonych przez prawo terminów wydanych przez organy administracji decyzji, zezwoleń, opinii, uzgodnień, postanowień itp., jeżeli przedłużenie to nie wynikało z win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onieczności uzyskania decyzji lub uzgodnień, mogących spowodować wstrzymanie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łużające się konsultacje społeczne, protesty mieszkańców bądź innych podmiotów, których dotyczy realizacja zamówienia, jeżeli przedłużenie to nie wynikało z win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olizji z inwestycjami prowadzonymi przez inne podmioty w zakresie niezbędnym do ich uniknięcia lub usunięcia oraz ujęcia tego zakresu w dokument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a sprzeciwu właścicieli terenu na prowadzenie prac przygotowawczych (pomiary geodezyjne, odkrywki geologiczne itp.);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e wszelkich innych okoliczności, których strony umowy nie były w stanie przewidzieć, pomimo zachowania należnej staranności; przesunięcie terminu realizacji przedmiotu Umowy będzie musiało być szczegółowo uzasadnione przez Wykonawcę i może zostać zaakceptowane przez Zamawiającego, przy czym wystąpienie przypadków określonych w niniejszym pkt 2.3. nie obliguje do zmian Umowy i nie powoduje roszczenia po którejkolwiek ze Stron do zmian Umowy,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powszechnie obowiązujących przepisów prawa w zakresie mającym wpływ na realizację przedmiotu Umowy (zamówienia) – zmiana zakresu świadczenia i terminu w zakresie ściśle związanym z występującymi przeszkodami,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głównego projektanta, o którym mowa w § 5 pkt 4 może nastąpić na uzasadniony wniosek Wykonawcy o dokonanie zmiany na osobę posiadające stosowne kwalifikacje zawodowe i uprawnienia budowlane, zaakceptowany przez Zamawiając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 w szczególności                                   w następujących sytuacjach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14 dn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realizuje przedmiot Umowy w sposób niezgodny z niniejszą Umową lub wskazaniami Zamawiającego; w</w:t>
      </w:r>
      <w:r>
        <w:rPr>
          <w:rFonts w:eastAsia="TimesNewRoman;Yu Gothic"/>
          <w:sz w:val="24"/>
          <w:szCs w:val="24"/>
        </w:rPr>
        <w:t xml:space="preserve">arunkiem odstąpienia od </w:t>
      </w:r>
      <w:r>
        <w:rPr>
          <w:sz w:val="24"/>
          <w:szCs w:val="24"/>
        </w:rPr>
        <w:t>U</w:t>
      </w:r>
      <w:r>
        <w:rPr>
          <w:rFonts w:eastAsia="TimesNewRoman;Yu Gothic"/>
          <w:sz w:val="24"/>
          <w:szCs w:val="24"/>
        </w:rPr>
        <w:t>mowy jest wezwanie Wykonawcy do zaprzestania naruszeń w wyznaczonym odpowiednim terminie, nie dłuższym niż 7 dni  i bezskutecznym upływie powyższego termin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czynności (prace) objęte niniejszą Umową wykonuje bez pisemnej zgody Zamawiającego podmiot inny niż Wykonawca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 wyniku wszczętego postępowania egzekucyjnego nastąpi zajęcie majątku Wykonawcy lub jego znaczna część, a także w przypadku innych postępowań, w tym likwidacyjnych, restrukturyzacyjnych, upadłości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suma kar umownych, należnych Wykonawcy przekroczy 40% wynagrodzenia brutto, o którym mowa w § 5 ust. 1 Umow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2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W przypadku odstąpienia od </w:t>
      </w:r>
      <w:r>
        <w:rPr>
          <w:sz w:val="24"/>
          <w:szCs w:val="24"/>
        </w:rPr>
        <w:t>U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mowy, o jakim mowa w ust. 1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,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 Wykonawca może żądać wynagrodzenia jedynie za część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U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mowy wykonaną do daty odstąpienia, bez prawa dochodzenia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d Zamawiającego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odszkodowania z tego tytułu.</w:t>
      </w:r>
      <w:r>
        <w:rPr>
          <w:sz w:val="24"/>
          <w:szCs w:val="24"/>
        </w:rPr>
        <w:t xml:space="preserve"> Wówczas, w terminie 7 dni od daty odstąpienia od umowy, Wykonawca przy udziale Zamawiającego sporządzi szczegółowy protokół prac w toku wg stanu na dzień odstąpienia. Wynagrodzenie za prace wykonane do chwili ich przerwania strony ustalą wspólnie. 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3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Umowne prawo odstąpienia w przypadku zaistnienia podstaw opisanych w ust. 1 może zostać zrealizowane w terminie do dnia zakończenia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wykonania przedmiotu Umowy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kreślonym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w § 2. 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4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W przypadku odstąpienia od Umowy przez Wykonawcę lub Zamawiającego, Wykonawca ma obowiązek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natychmiast wstrzymać wykonywanie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prac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przekazać znajdujące się w jego posiadaniu dokumenty, w tym należące do Zamawiającego, urządzenia,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wyroby,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materiały i inne prace, za które Wykonawca otrzymał płatność oraz inną, sporządzoną przez niego lub na jego rzecz, dokumentację projektową, najpóźniej w terminie wskazanym przez Zamawiając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. Oświadczenie o odstąpieniu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d Umowy </w:t>
      </w:r>
      <w:r>
        <w:rPr>
          <w:sz w:val="24"/>
          <w:szCs w:val="24"/>
        </w:rPr>
        <w:t>należy złożyć w terminie 14 dni od dnia uzyskania wiedzy o zaistnieniu przesłanki warunkującej uprawnienie do odstąpienia od Umowy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§ 1</w:t>
      </w:r>
      <w:r>
        <w:rPr>
          <w:b/>
          <w:sz w:val="24"/>
          <w:szCs w:val="24"/>
        </w:rPr>
        <w:t>2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u prawach z tym związanych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 danych osobowych przetwarzanych w Urzędzie Gminy Suwałki jest: Wójt Gminy Suwałki, ul. Świerkowa 45, 16-400 Suwałki, tel. 875659300, e-mail </w:t>
      </w:r>
      <w:hyperlink r:id="rId2">
        <w:r>
          <w:rPr>
            <w:rStyle w:val="InternetLink"/>
            <w:sz w:val="24"/>
            <w:szCs w:val="24"/>
          </w:rPr>
          <w:t>sekretariat@gmina.suwalk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spektorem ochrony danych osobowych w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Urzędzie Gminy Suwałki jest Pani Katarzyna Żuk, tel. 875659300 email, </w:t>
      </w:r>
      <w:hyperlink r:id="rId3">
        <w:r>
          <w:rPr>
            <w:rStyle w:val="InternetLink"/>
            <w:b/>
            <w:sz w:val="24"/>
            <w:szCs w:val="24"/>
          </w:rPr>
          <w:t>iod@gmina.suwalki.pl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a/Pani dane osobowe przetwarzane będą na podstawie art. 6 ust. 1 lit. b  RODO w celu związanym z postępowaniem o udzielenie zamówienia publicznego prowadzonego w procedurze zapytania ofertowego, do którego nie stosuje się przepisów ustawy Prawo zamówień publicznych </w:t>
      </w:r>
      <w:bookmarkStart w:id="10" w:name="_Hlk78984083"/>
      <w:r>
        <w:rPr>
          <w:bCs/>
          <w:sz w:val="24"/>
          <w:szCs w:val="24"/>
        </w:rPr>
        <w:t>(tj. Dz.U. z 2022 r. poz. 902)</w:t>
      </w:r>
      <w:bookmarkEnd w:id="10"/>
      <w:r>
        <w:rPr>
          <w:bCs/>
          <w:sz w:val="24"/>
          <w:szCs w:val="24"/>
        </w:rPr>
        <w:t>, zawarcie i wykonanie umowy oraz po zakończeniu obowiązywania umowy w czasie niezbędnym do realizacji celów przetwarzania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iorcami Pana/Pani danych osobowych będą osoby lub podmioty, którym udostępniona zostanie dokumentacja postępowania w oparciu o ustawę z dnia                                 6 września 2001 r.  o dostępie do informacji publicznej (t.j. z 2020 r. poz. 2176)                        oraz inne podmioty upoważnione na podstawie przepisów ogólnych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na podstawie przepisów prawa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do czasu potrzebnego na realizację                     i rozliczenie umowy oraz niezbędnego do przedawnienia ewentualnych roszczeń;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 w celu zawarcia i wykonania umowy łączącej Zamawiającego z Wykonawcą w ramach niniejszego postępowania prowadzonego w trybie zapytania ofertowego, aczkolwiek odmowa ich podania uniemożliwi podjęcie współpracy pomiędzy ww. stronami;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                     w sposób zautomatyzowany, stosownie do art. 22 RODO;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, których dane osobowe zostaną przekazane Zamawiającemu w toku niniejszego postępowania posiadają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sobowych ich dotycząc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sprostowania danych osobowych ich dotyczących*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z zastrzeżeniem przypadków, o których mowa w art. 18 ust. 2 ROD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niesienia sprzeciwu wobec przetwarzania danych osobowych ich dotyczących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o ile żądania nie są ewidentnie nieuzasadnione lub nadmiernie nie ograniczają ich, bądź wykluczają inne przepisy; osoby, których dane osobowe zostaną przekazane zamawiającemu w toku niniejszego postepowania posiadają prawo do wniesienia skargi do prezesa Urzędu Ochrony Danych Osobowych, gdy którakolwiek z osób uzna, że przetwarzanie danych osobowych ich dotyczących narusza przepisy RODO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§ 1</w:t>
      </w:r>
      <w:r>
        <w:rPr>
          <w:b/>
          <w:sz w:val="24"/>
          <w:szCs w:val="24"/>
        </w:rPr>
        <w:t>3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TANOWIENIA KOŃCOWE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, pod rygorem nieważności, przenieść wierzytelności oraz praw wynikających z niniejszej Umowy na osobę trzecią bez uzyskania pisemnej zgody Zamawiając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sprawach nieuregulowanych niniejszą Umową </w:t>
      </w:r>
      <w:r>
        <w:rPr>
          <w:sz w:val="24"/>
          <w:szCs w:val="24"/>
        </w:rPr>
        <w:t>mają zastosowanie powszechnie obowiązujące przepisy prawa, w tym przepisy Kodeksu cywiln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umowy rozstrzygane będą, przez sąd właściwy dla siedziby Zamawiając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trzech jednobrzmiących egzemplarzach, z czego dwa otrzymuje Zamawiający, a jeden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                                                                                   ZAMAWIAJĄCY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4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76"/>
      </w:pPr>
      <w:rPr>
        <w:sz w:val="20"/>
        <w:i/>
        <w:b w:val="false"/>
        <w:szCs w:val="20"/>
        <w:bCs w:val="false"/>
        <w:vanish/>
        <w:rFonts w:ascii="Times New Roman" w:hAnsi="Times New Roman" w:eastAsia="TimesNewRoman;Yu Gothic"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)"/>
      <w:lvlJc w:val="left"/>
      <w:pPr>
        <w:tabs>
          <w:tab w:val="num" w:pos="122"/>
        </w:tabs>
        <w:ind w:left="122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6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eastAsia="Times New Roman"/>
      <w:b w:val="false"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10z4">
    <w:name w:val="WW8Num10z4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7" w:hanging="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mailto:iod@gmina.suwal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2:00Z</dcterms:created>
  <dc:creator>AMAZIARZ</dc:creator>
  <dc:description/>
  <cp:keywords/>
  <dc:language>en-US</dc:language>
  <cp:lastModifiedBy>amaziarz</cp:lastModifiedBy>
  <cp:lastPrinted>2023-02-23T12:48:00Z</cp:lastPrinted>
  <dcterms:modified xsi:type="dcterms:W3CDTF">2023-02-23T13:26:00Z</dcterms:modified>
  <cp:revision>33</cp:revision>
  <dc:subject/>
  <dc:title/>
</cp:coreProperties>
</file>