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Montaż lampy hybrydowej w miejscowości Dubowo Pierwsz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Wykonawc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ejestrowana nazwa (firma) Wykonawcy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ejestrowany adres (siedziba) Wykonawcy z numerem kodu pocztow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….……miejscowość…………………powiat ……..……….… województwo …....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r telefonu …………………………………………………………….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IP ………………………………………………………………………….…..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REGON……………………………………………………………………….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Adres email 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przedmiotu zamów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zakresie objętym przedmiotem zamówienia: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„Montaż lampy hybrydowej w miejscowości Dubowo Pierwsze”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Łączna cena ofertowa ryczałtowa za wykonanie usługi: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ączna cena netto ……………………….. zł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tek VAT ……………………..zł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Łączna cena brutto ………………………..zł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(słownie: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418" w:hanging="6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418" w:hanging="69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 wzorem umowy/istotnymi warunkami umowy* </w:t>
        <w:br/>
        <w:t>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418" w:hanging="69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wypełniłem obowiązki informacyjne przewidziane w art. 13 lub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mniejszym postępowa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3552" w:firstLine="34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ata, podpis i pieczęć Wykonawcy lub osoby upoważnianej)</w:t>
      </w:r>
    </w:p>
    <w:p>
      <w:pPr>
        <w:pStyle w:val="Normal"/>
        <w:spacing w:lineRule="auto" w:line="240" w:before="0" w:after="0"/>
        <w:ind w:left="3552" w:firstLine="348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52" w:firstLine="348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ar-SA"/>
        </w:rPr>
        <w:t>*wpisać właści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ć oświadczenia Wykonawca nie składa (można usunąć treść oświadczenia np. przez jego wykreślenie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  <w:t xml:space="preserve"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5:00Z</dcterms:created>
  <dc:creator>Procomp</dc:creator>
  <dc:description/>
  <cp:keywords/>
  <dc:language>en-US</dc:language>
  <cp:lastModifiedBy>Gmina Suwałki</cp:lastModifiedBy>
  <dcterms:modified xsi:type="dcterms:W3CDTF">2023-01-23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