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Cs w:val="16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ępując do postępowania o udzieleniu zamówie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ntaż lampy hybrydowej w miejscowości Dubowo Pierwsz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nazwa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dotycząc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ustawy nakładają obowiązek posiadania takich uprawnie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iadania niezbędnej wiedzy i doświadczeń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niezbędnej wiedzy i doświadcz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brej sytuacji ekonomicznej i finansowej zapewniającej realizację niniejszego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Podpis osoby upoważnionej do reprezentacji Wykonawcy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5:00Z</dcterms:created>
  <dc:creator>Procomp</dc:creator>
  <dc:description/>
  <cp:keywords/>
  <dc:language>en-US</dc:language>
  <cp:lastModifiedBy>Gmina Suwałki</cp:lastModifiedBy>
  <cp:lastPrinted>2023-01-27T10:48:00Z</cp:lastPrinted>
  <dcterms:modified xsi:type="dcterms:W3CDTF">2023-01-2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