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Cs w:val="22"/>
          <w:lang w:val="pl-PL"/>
        </w:rPr>
      </w:pPr>
      <w:r>
        <w:rPr>
          <w:b w:val="false"/>
          <w:szCs w:val="22"/>
        </w:rPr>
        <w:t xml:space="preserve">Suwałki, dnia </w:t>
      </w:r>
      <w:r>
        <w:rPr>
          <w:b w:val="false"/>
          <w:szCs w:val="22"/>
          <w:lang w:val="pl-PL"/>
        </w:rPr>
        <w:t>03 marca</w:t>
      </w:r>
      <w:r>
        <w:rPr>
          <w:b w:val="false"/>
          <w:szCs w:val="22"/>
        </w:rPr>
        <w:t xml:space="preserve"> 202</w:t>
      </w:r>
      <w:r>
        <w:rPr>
          <w:b w:val="false"/>
          <w:szCs w:val="22"/>
          <w:lang w:val="pl-PL"/>
        </w:rPr>
        <w:t>3</w:t>
      </w:r>
      <w:r>
        <w:rPr>
          <w:b w:val="false"/>
          <w:szCs w:val="22"/>
        </w:rPr>
        <w:t xml:space="preserve"> rok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M.7021.</w:t>
      </w:r>
      <w:r>
        <w:rPr>
          <w:rFonts w:cs="Times New Roman" w:ascii="Times New Roman" w:hAnsi="Times New Roman"/>
          <w:szCs w:val="22"/>
          <w:lang w:val="pl-PL"/>
        </w:rPr>
        <w:t>15</w:t>
      </w:r>
      <w:r>
        <w:rPr>
          <w:rFonts w:cs="Times New Roman" w:ascii="Times New Roman" w:hAnsi="Times New Roman"/>
          <w:szCs w:val="22"/>
        </w:rPr>
        <w:t>.202</w:t>
      </w:r>
      <w:r>
        <w:rPr>
          <w:rFonts w:cs="Times New Roman" w:ascii="Times New Roman" w:hAnsi="Times New Roman"/>
          <w:szCs w:val="22"/>
          <w:lang w:val="pl-PL"/>
        </w:rPr>
        <w:t>3</w:t>
      </w:r>
      <w:r>
        <w:rPr>
          <w:rFonts w:cs="Times New Roman" w:ascii="Times New Roman" w:hAnsi="Times New Roman"/>
          <w:szCs w:val="22"/>
        </w:rPr>
        <w:t>.AK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pl-PL"/>
        </w:rPr>
        <w:t>Montaż lampy hybrydowej w miejscowości Dubowo Pierwsz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Times New Roman" w:hAnsi="Times New Roman" w:eastAsia="Univers-PL;Univers" w:cs="Times New Roman"/>
          <w:color w:val="000000"/>
          <w:sz w:val="24"/>
          <w:szCs w:val="24"/>
          <w:lang w:eastAsia="pl-PL"/>
        </w:rPr>
      </w:pPr>
      <w:r>
        <w:rPr>
          <w:rFonts w:eastAsia="Univers-PL;Univers" w:cs="Times New Roman" w:ascii="Times New Roman" w:hAnsi="Times New Roman"/>
          <w:color w:val="000000"/>
          <w:sz w:val="24"/>
          <w:szCs w:val="24"/>
          <w:lang w:eastAsia="pl-PL"/>
        </w:rPr>
        <w:t xml:space="preserve">Nazwa: </w:t>
      </w:r>
      <w:r>
        <w:rPr>
          <w:rFonts w:eastAsia="Univers-PL;Univers" w:cs="Times New Roman" w:ascii="Times New Roman" w:hAnsi="Times New Roman"/>
          <w:b/>
          <w:color w:val="000000"/>
          <w:sz w:val="24"/>
          <w:szCs w:val="24"/>
          <w:lang w:eastAsia="pl-PL"/>
        </w:rPr>
        <w:t>Gmina Suwałki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Times New Roman" w:hAnsi="Times New Roman" w:eastAsia="Univers-PL;Univers" w:cs="Times New Roman"/>
          <w:color w:val="000000"/>
          <w:sz w:val="24"/>
          <w:szCs w:val="24"/>
          <w:lang w:eastAsia="pl-PL"/>
        </w:rPr>
      </w:pPr>
      <w:r>
        <w:rPr>
          <w:rFonts w:eastAsia="Univers-PL;Univers" w:cs="Times New Roman" w:ascii="Times New Roman" w:hAnsi="Times New Roman"/>
          <w:color w:val="000000"/>
          <w:sz w:val="24"/>
          <w:szCs w:val="24"/>
          <w:lang w:eastAsia="pl-PL"/>
        </w:rPr>
        <w:t xml:space="preserve">Adres: </w:t>
      </w:r>
      <w:r>
        <w:rPr>
          <w:rFonts w:eastAsia="Univers-PL;Univers" w:cs="Times New Roman" w:ascii="Times New Roman" w:hAnsi="Times New Roman"/>
          <w:b/>
          <w:color w:val="000000"/>
          <w:sz w:val="24"/>
          <w:szCs w:val="24"/>
          <w:lang w:eastAsia="pl-PL"/>
        </w:rPr>
        <w:t>ul. Świerkowa 45, 16-400 Suwałki</w:t>
      </w:r>
      <w:r>
        <w:rPr>
          <w:rFonts w:eastAsia="Univers-PL;Univers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Univers-PL;Univer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w. suwalski, woj. podlaskie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Times New Roman" w:hAnsi="Times New Roman" w:eastAsia="Univers-PL;Univers" w:cs="Times New Roman"/>
          <w:color w:val="000000"/>
          <w:sz w:val="24"/>
          <w:szCs w:val="24"/>
          <w:lang w:eastAsia="pl-PL"/>
        </w:rPr>
      </w:pPr>
      <w:r>
        <w:rPr>
          <w:rFonts w:eastAsia="Univers-PL;Univers" w:cs="Times New Roman" w:ascii="Times New Roman" w:hAnsi="Times New Roman"/>
          <w:color w:val="000000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eastAsia="Univers-PL;Univers" w:cs="Times New Roman" w:ascii="Times New Roman" w:hAnsi="Times New Roman"/>
            <w:b/>
            <w:color w:val="000000"/>
            <w:sz w:val="24"/>
            <w:szCs w:val="24"/>
            <w:lang w:eastAsia="pl-PL"/>
          </w:rPr>
          <w:t>sekretariat@gmina.suwalki.pl</w:t>
        </w:r>
      </w:hyperlink>
      <w:r>
        <w:rPr>
          <w:rFonts w:eastAsia="Univers-PL;Univers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Times New Roman" w:hAnsi="Times New Roman" w:eastAsia="Univers-PL;Univers" w:cs="Times New Roman"/>
          <w:color w:val="000000"/>
          <w:sz w:val="24"/>
          <w:szCs w:val="24"/>
          <w:lang w:eastAsia="pl-PL"/>
        </w:rPr>
      </w:pPr>
      <w:r>
        <w:rPr>
          <w:rFonts w:eastAsia="Univers-PL;Univers" w:cs="Times New Roman" w:ascii="Times New Roman" w:hAnsi="Times New Roman"/>
          <w:color w:val="000000"/>
          <w:sz w:val="24"/>
          <w:szCs w:val="24"/>
          <w:lang w:eastAsia="pl-PL"/>
        </w:rPr>
        <w:t>Strona internetowa:</w:t>
      </w:r>
      <w:r>
        <w:rPr>
          <w:rFonts w:eastAsia="Univers-PL;Univers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  <w:hyperlink r:id="rId3">
        <w:r>
          <w:rPr>
            <w:rStyle w:val="InternetLink"/>
            <w:rFonts w:eastAsia="Univers-PL;Univers" w:cs="Times New Roman" w:ascii="Times New Roman" w:hAnsi="Times New Roman"/>
            <w:b/>
            <w:color w:val="000000"/>
            <w:sz w:val="24"/>
            <w:szCs w:val="24"/>
            <w:lang w:eastAsia="pl-PL"/>
          </w:rPr>
          <w:t>http://bip.ug.suwalki.wrotapodlasia.pl/</w:t>
        </w:r>
      </w:hyperlink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Times New Roman" w:hAnsi="Times New Roman" w:eastAsia="Univers-PL;Univers" w:cs="Times New Roman"/>
          <w:color w:val="000000"/>
          <w:sz w:val="24"/>
          <w:szCs w:val="24"/>
          <w:lang w:eastAsia="pl-PL"/>
        </w:rPr>
      </w:pPr>
      <w:r>
        <w:rPr>
          <w:rFonts w:eastAsia="Univers-PL;Univers" w:cs="Times New Roman" w:ascii="Times New Roman" w:hAnsi="Times New Roman"/>
          <w:color w:val="000000"/>
          <w:sz w:val="24"/>
          <w:szCs w:val="24"/>
          <w:lang w:eastAsia="pl-PL"/>
        </w:rPr>
        <w:t xml:space="preserve">Numer telefonu: </w:t>
      </w:r>
      <w:r>
        <w:rPr>
          <w:rFonts w:eastAsia="Univers-PL;Univers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87 565 93 00 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Times New Roman" w:hAnsi="Times New Roman" w:eastAsia="Univers-PL;Univers" w:cs="Times New Roman"/>
          <w:color w:val="000000"/>
          <w:sz w:val="24"/>
          <w:szCs w:val="24"/>
          <w:lang w:eastAsia="pl-PL"/>
        </w:rPr>
      </w:pPr>
      <w:r>
        <w:rPr>
          <w:rFonts w:eastAsia="Univers-PL;Univers" w:cs="Times New Roman" w:ascii="Times New Roman" w:hAnsi="Times New Roman"/>
          <w:color w:val="000000"/>
          <w:sz w:val="24"/>
          <w:szCs w:val="24"/>
          <w:lang w:eastAsia="pl-PL"/>
        </w:rPr>
        <w:t>Godziny urzędowania:</w:t>
      </w:r>
      <w:r>
        <w:rPr>
          <w:rFonts w:eastAsia="Univers-PL;Univers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oniedziałek 8:00-16:00, wtorek-piątek 7:30-15:30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Times New Roman" w:hAnsi="Times New Roman" w:eastAsia="Univers-PL;Univers" w:cs="Times New Roman"/>
          <w:color w:val="000000"/>
          <w:sz w:val="24"/>
          <w:szCs w:val="24"/>
          <w:lang w:eastAsia="pl-PL"/>
        </w:rPr>
      </w:pPr>
      <w:r>
        <w:rPr>
          <w:rFonts w:eastAsia="Univers-PL;Univers" w:cs="Times New Roman" w:ascii="Times New Roman" w:hAnsi="Times New Roman"/>
          <w:b/>
          <w:color w:val="000000"/>
          <w:sz w:val="24"/>
          <w:szCs w:val="24"/>
          <w:lang w:eastAsia="pl-PL"/>
        </w:rPr>
        <w:t>Miejsce publikacji ogłoszenia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76" w:before="0" w:after="0"/>
        <w:ind w:left="284" w:hanging="0"/>
        <w:jc w:val="both"/>
        <w:textAlignment w:val="baseline"/>
        <w:rPr>
          <w:rFonts w:ascii="Times New Roman" w:hAnsi="Times New Roman" w:eastAsia="Univers-PL;Univers" w:cs="Times New Roman"/>
          <w:color w:val="000000"/>
          <w:sz w:val="24"/>
          <w:szCs w:val="24"/>
          <w:lang w:eastAsia="pl-PL"/>
        </w:rPr>
      </w:pPr>
      <w:r>
        <w:rPr>
          <w:rFonts w:eastAsia="Univers-PL;Univer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- strona internetowa:  </w:t>
      </w:r>
      <w:hyperlink r:id="rId4">
        <w:r>
          <w:rPr>
            <w:rStyle w:val="InternetLink"/>
            <w:rFonts w:eastAsia="Univers-PL;Univers" w:cs="Times New Roman" w:ascii="Times New Roman" w:hAnsi="Times New Roman"/>
            <w:bCs/>
            <w:color w:val="000000"/>
            <w:sz w:val="24"/>
            <w:szCs w:val="24"/>
            <w:lang w:eastAsia="pl-PL"/>
          </w:rPr>
          <w:t>http://bip.ug.suwalki.wrotapodlasia.pl/</w:t>
        </w:r>
      </w:hyperlink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Univers-PL;Univers" w:cs="Times New Roman"/>
          <w:color w:val="000000"/>
          <w:sz w:val="24"/>
          <w:szCs w:val="24"/>
          <w:lang w:eastAsia="pl-PL"/>
        </w:rPr>
      </w:pPr>
      <w:r>
        <w:rPr>
          <w:rFonts w:eastAsia="Univers-PL;Univer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Univers-PL;Univers" w:cs="Times New Roman"/>
          <w:color w:val="00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>Podstawa</w:t>
      </w:r>
      <w:r>
        <w:rPr>
          <w:rFonts w:eastAsia="Lucida Sans Unicode" w:cs="Times New Roman" w:ascii="Times New Roman" w:hAnsi="Times New Roman"/>
          <w:b/>
          <w:spacing w:val="-5"/>
          <w:kern w:val="2"/>
          <w:sz w:val="24"/>
          <w:szCs w:val="24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 xml:space="preserve">prawna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/>
        </w:rPr>
        <w:t>–</w:t>
      </w: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>określenie</w:t>
      </w: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>trybu</w:t>
      </w:r>
      <w:r>
        <w:rPr>
          <w:rFonts w:eastAsia="Lucida Sans Unicode" w:cs="Times New Roman" w:ascii="Times New Roman" w:hAnsi="Times New Roman"/>
          <w:b/>
          <w:spacing w:val="-2"/>
          <w:kern w:val="2"/>
          <w:sz w:val="24"/>
          <w:szCs w:val="24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>zamówieni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1"/>
          <w:sz w:val="24"/>
          <w:szCs w:val="24"/>
        </w:rPr>
        <w:t>Niniejsze postępowanie jest prowadzone na podstaw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76" w:before="0" w:after="0"/>
        <w:ind w:left="567" w:hanging="360"/>
        <w:jc w:val="both"/>
        <w:rPr>
          <w:rFonts w:ascii="Times New Roman" w:hAnsi="Times New Roman" w:eastAsia="Lucida Sans Unicode" w:cs="Times New Roman"/>
          <w:color w:val="000000"/>
          <w:spacing w:val="-1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-1"/>
          <w:sz w:val="24"/>
          <w:szCs w:val="24"/>
        </w:rPr>
        <w:t xml:space="preserve">przepisów Kodeksu cywilnego – ustawy z dnia 23 kwietnia 1964 r. (tj. Dz.U. z 2022 r. poz. 1360 z późn. zm.). Do  Zamówienia objętego przedmiotem niniejszego postępowania nie stosuje się ustawy z dnia 11 września 2019 r. Prawo zamówień publicznych (tj. Dz.U. z 2022 r. poz. 1710 z póź zm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40" w:before="0" w:after="0"/>
        <w:ind w:left="567" w:hanging="283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pacing w:val="-1"/>
          <w:sz w:val="24"/>
          <w:szCs w:val="24"/>
        </w:rPr>
        <w:t xml:space="preserve">regulaminu postepowania w sprawie udzielenia zamówień publicznych w Urzędzie Gminy Suwałki , których wartość nie przekracza 130 000 zł netto Załącznik Nr 1 do Zarządzenia 20/21 Wójta Gminy Suwałki z dnia 31.03.2021 roku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ZEDMIOTU ZAMÓWIENIA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miotem zamówienia jest </w:t>
      </w:r>
      <w:bookmarkStart w:id="0" w:name="_Hlk125018223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rzedaż, dostawa i montaż 1 szt. (słownie: jednej sztuki) lampy hybrydowej w miejscowości Dubowo Pierwsze </w:t>
        <w:br/>
        <w:t>(pas drogi gminnej dz. nr 6/1)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o następujących minimalnych wymogach technicznych podzespołów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miary słupa: 8 m lub dający możliwość zamocowania turbiny wiatrowej na </w:t>
        <w:br/>
        <w:t>wys. min. 8 m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ość akumulatora – 2x min. 100 Ah każdy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umulatory energii mają być zainstalowane w bezpiecznym miejscu, tak aby nie zostały zniszczone przez warunki atmosferyczne i wandali, np. w hermetycznej obudowie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moc oprawy LED: min. 40W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wa światła: naturalna biała 5000K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turbina mocowana na osobnym wysięgniku. Napięcie pracy 24V, prędkość startowa 2,5 m/s. Moc szczytowa: min 300W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anel solarny monokrystaliczny/polikrystaliczny min. 140W. Panel należy zamontować tak aby słup i pozostałe urządzenia nie rzucały na niego cieni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utonomia (praca ciągła w skrajnie nie korzystnych warunkach) min. 3 dni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sób włączania – czujnik zmierzchowy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zastosowanie lamp z czujnikiem ruchu i systemem ściemniania do 30% mocy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klimatyczne dla całej lampy – 30 +50 st. c.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sterowania pilotem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maga gwarancji: minimum 60 miesięcy na wszystkie podzespoły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świadczenie zgodności oferowanych produktów z wyżej wymienionymi parametrami wykonawca zobowiązany jest dostarczyć kartę katalogową producent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stosowanie materiałów i urządzeń równoważnych. Zamawiający dopuszcza rozwiązania równoważne pod warunkiem spełnienia tego samego poziomu technologicznego, wydajnościowego i funkcjonalnego, przy czym równoważność oferowanych materiałów i urządzeń w stosunku do wskazanych </w:t>
        <w:br/>
        <w:t>w dokumentach przetargowych  zobowiązany jest wykazać wykonawc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starczone lampy Wykonawca jest zobowiązany przekazać Zamawiającemu do odbioru końcowego dokumentację powykonawczą zawierającą deklaracje zgodności, atesty, certyfikaty, itp. zamontowanych element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i-IN" w:bidi="hi-IN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ponosi pełną odpowiedzialność za szkody wynikłe w trakcie wykonywania przedmiotu umowy, niewykonywania lub nieterminowego </w:t>
        <w:br/>
        <w:t>i nierzetelnego wykonania usług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szkody wywołanej w trakcie wykonywania usług związanych z realizacją przedmiotu Umowy, Wykonawca samodzielnie, bez wezwania, dokona likwidacji szkody (naprawi szkodę) i pokryje ewentualne koszty z nią związane, </w:t>
      </w:r>
      <w:bookmarkStart w:id="1" w:name="_Hlk807725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lniając z odpowiedzialności Zamawiając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należytej staranności przy realizacji przedmiotu zamówien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na zasadach ogólnych za szkody związane                                z realizacją przedmiotu zamówienia, za wybrane metody działań i bezpieczeństwo w czasie wykonywania prac. Wykonawca ponosi odpowiedzialność wobec osób trzecich za szkody i inne zdarzenia powstałe w związku z wykonywaniem usług będących przedmiotem zamówien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odpowiedzialny za jakość, zgodność z warunkami technicznymi                                i jakościowymi opisanymi dla przedmiotu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przy wykonywaniu przedmiotu zamówienia do korzystania ze sprzętu, urządzeń  i środków transportu zgodnie z wymogami technicznymi i zasadami bezpieczeństwa higieny pracy, wynikającymi z obowiązujących przepisów prawa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CPV</w:t>
      </w:r>
      <w:r>
        <w:rPr>
          <w:rFonts w:cs="Times New Roman" w:ascii="Times New Roman" w:hAnsi="Times New Roman"/>
          <w:sz w:val="24"/>
        </w:rPr>
        <w:t xml:space="preserve">: 45316110-9 – Instalowanie urządzeń oświetlenia drogowego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1121340-5 – Elektrownie wiatrowe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1712331-9 – Fotoogniwa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keepLines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Lines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REALIZACJ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zawarcia umowy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8.04.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y należy składać w oryginale lub kopii poświadczonej za zgodność z oryginałem przez wykonawcę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dopuszcza złożenie oferty w postaci elektronicznej na adres email: sekretariat@gmina.suwalki.pl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złożona na załączonym do ogłoszenia formularzu ofertowym  /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/ oraz powinna być podpisana przez osobę uprawnioną do występowania i składania oświadczeń woli w imieniu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pertę należy opisać w następujący sposób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a zamawiającego i ad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ytanie cenowe </w:t>
      </w:r>
      <w:bookmarkStart w:id="2" w:name="_Hlk125018184"/>
      <w:r>
        <w:rPr>
          <w:rFonts w:eastAsia="Times New Roman" w:cs="Times New Roman" w:ascii="Times New Roman" w:hAnsi="Times New Roman"/>
          <w:b/>
          <w:szCs w:val="24"/>
          <w:lang w:eastAsia="pl-PL"/>
        </w:rPr>
        <w:t>„Montaż lampy hybrydowej w miejscowości Dubowo Pierwsze”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WYBORU OFERT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wyborze oferty zamawiający będzie kierował się następującymi kryteri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>- Cena</w:t>
        <w:tab/>
        <w:t xml:space="preserve"> brutto –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ę należy podać w walucie polskiej. Cenę należy obliczyć w następujący sposób: cena powinna zawierać wszelkie koszty konieczne dla wykonania zamówienia, wszelkie podatki, w tym podatek VAT. Cena za przedmiot zamówienia powinna być ceną ostateczną i zawierać wszelkie ewentualne upusty, bonifikaty itp. Cena podana w ofercie jest ceną stałą w okresie obowiązywania umowy. Nie przewiduje się waloryzacji ceny w czasie trwania umowy. Cena może ulec zmianie w przypadku zmiany wartości podatku o towarów i usług (Vat). Wykonawca może złożyć ofertę na wybrane zad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ZŁOŻENIA OFER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 xml:space="preserve">Ofertę cenową należy sporządzić zgodnie z załączonym wzorem formularza ofertowego </w:t>
        <w:br/>
        <w:t xml:space="preserve">i złożyć w sekretariacie Urzędu Gminy Suwałki (pok. nr 7), na adres korespondencyjny Zamawiającego: Urząd Gminy </w:t>
      </w:r>
      <w:r>
        <w:rPr>
          <w:rFonts w:cs="Times New Roman" w:ascii="Times New Roman" w:hAnsi="Times New Roman"/>
          <w:color w:val="000000"/>
          <w:sz w:val="24"/>
        </w:rPr>
        <w:t xml:space="preserve">Suwałki, ul. Świerkowa 45, 16-400 Suwałki bądź wysłać pocztą elektroniczną na adres e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ekretariat@gmina.suwalki.pl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  <w:t>w nieprzekraczalnym terminie</w:t>
      </w: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lang w:eastAsia="zh-CN"/>
        </w:rPr>
        <w:t>do dnia 10 marca 2023 r. do godz. 09.00.</w:t>
      </w:r>
      <w:r>
        <w:rPr>
          <w:rFonts w:eastAsia="SimSun;宋体" w:cs="Times New Roman" w:ascii="Times New Roman" w:hAnsi="Times New Roman"/>
          <w:b/>
          <w:color w:val="FF0000"/>
          <w:sz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ind w:left="1095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UPRAWNIONA DO KONTAKTÓW Z WYKONAWCAM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2E74B5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E74B5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soby uprawnione do kontaktu z Oferentami: Sławomir Renda, Anna Kurzynowska </w:t>
        <w:br/>
        <w:t xml:space="preserve">tel. (87) 567 93 5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rozumiewanie się z wykonawcami oraz przekazywanie oświadczeń, dokumentów, wniosków, zawiadomień i innych informacji odbywa się za pośrednictwem: faxu, elektronicznie lub pisem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rzyszłe zobowiązania wykonawców są uregulowane w projekcie umowy stanowiąc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do ogłoszenia. Przyjęcie warunków i złożenie oferty jest równoznaczne z przyjęciem proponowanych warunków umowy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YBORU NAJKORZYSTNIEJSZEJ OFERTY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nie wybrania żadnego Wykonawc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ARUNKI UDZIAŁU W POSTĘPOWANIU 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ahoma" w:cs="Times New Roman" w:ascii="Times New Roman" w:hAnsi="Times New Roman"/>
          <w:color w:val="000000"/>
          <w:sz w:val="24"/>
        </w:rPr>
        <w:t>O udzielenie zamówienia mogą ubiegać się Wykonawcy, którzy spełniają warunki udziału w postępowaniu tj.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eastAsia="Tahoma" w:cs="Times New Roman"/>
          <w:color w:val="000000"/>
          <w:sz w:val="24"/>
        </w:rPr>
      </w:pPr>
      <w:r>
        <w:rPr>
          <w:rFonts w:eastAsia="Tahoma" w:cs="Times New Roman" w:ascii="Times New Roman" w:hAnsi="Times New Roman"/>
          <w:color w:val="000000"/>
          <w:sz w:val="24"/>
        </w:rPr>
        <w:t>posiadają uprawnienia do prowadzonej działalności zawodowej, o ile wynika to z odrębnych przepisów;</w:t>
      </w:r>
      <w:bookmarkStart w:id="3" w:name="_Hlk530464533"/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ahoma" w:cs="Times New Roman"/>
          <w:color w:val="000000"/>
          <w:sz w:val="24"/>
        </w:rPr>
      </w:pPr>
      <w:r>
        <w:rPr>
          <w:rFonts w:eastAsia="Tahoma" w:cs="Times New Roman" w:ascii="Times New Roman" w:hAnsi="Times New Roman"/>
          <w:color w:val="000000"/>
          <w:sz w:val="24"/>
        </w:rPr>
        <w:t>posiadają wiedzę i doświadczenie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</w:rPr>
        <w:t>dysponują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</w:rPr>
        <w:t>znajdują się w sytuacji ekonomicznej i finansowej pozwalającej na realizację zamówienia</w:t>
      </w:r>
      <w:r>
        <w:rPr>
          <w:rFonts w:eastAsia="Tahoma"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rFonts w:ascii="Times New Roman" w:hAnsi="Times New Roman" w:eastAsia="Tahoma" w:cs="Times New Roman"/>
          <w:bCs/>
          <w:color w:val="000000"/>
          <w:sz w:val="24"/>
        </w:rPr>
      </w:pPr>
      <w:r>
        <w:rPr>
          <w:rFonts w:eastAsia="Tahoma" w:cs="Times New Roman" w:ascii="Times New Roman" w:hAnsi="Times New Roman"/>
          <w:color w:val="000000"/>
          <w:sz w:val="24"/>
        </w:rPr>
        <w:t xml:space="preserve">Na potwierdzenie spełniania powyższych warunków Wykonawca składa oświadczenie, którego treść znajduje się w </w:t>
      </w:r>
      <w:r>
        <w:rPr>
          <w:rFonts w:cs="Times New Roman" w:ascii="Times New Roman" w:hAnsi="Times New Roman"/>
          <w:sz w:val="24"/>
        </w:rPr>
        <w:t>oświadczenie o spełnieniu warunków udziału w postępowaniu</w:t>
      </w:r>
      <w:r>
        <w:rPr>
          <w:rFonts w:eastAsia="Tahoma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</w:rPr>
        <w:t>(Załącznik nr 2 do Zapytania ofertowego</w:t>
      </w:r>
      <w:bookmarkEnd w:id="3"/>
      <w:r>
        <w:rPr>
          <w:rFonts w:eastAsia="Tahoma" w:cs="Times New Roman" w:ascii="Times New Roman" w:hAnsi="Times New Roman"/>
          <w:bCs/>
          <w:color w:val="000000"/>
          <w:sz w:val="24"/>
        </w:rPr>
        <w:t>)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związania ofert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dni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badania i oceny ofert może żądać od Wykonawców wyjaśnień dotyczących treści złożonych ofert i wezwać Wykonawcę do złożenia stosowanych wyjaśnień z jednoczesnym wyznaczeniem odpowiedniego terminu. Wyjaśnienia treści oferty nie mogą prowadzić do jej zmian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ownik prowadzący 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awia w oferc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pisarsk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rachunkowe z uwzględnieniem konsekwencji rachunkowych dokonanych poprawek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myłki polegające na niezgodności oferty z zapytaniem ofertowym, niepowodujące istotnych zmian w treści ofert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czym niezwłocznie informuje Wykonawc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rzuca ofertę jeżel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 braki uniemożliwiające dokonania oceny jej treści. Dotyczy to w szczególności ceny lub innych warunków określonych w zapytaniu ofertowym jako kryterium oceny ofert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treść nie odpowiada warunkom zamówienia, w szczególności ze względu na jej niezgodność z opisem przedmiotu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złożył stosownych wyjaśnień dotyczących treści przekazanych ofert, w terminie wskazanym w wezwaniu Zamawiając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ęła po terminie składania ofert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pytania Wykonawców w zakresie zapytania ofertowego Zamawiający udziela wyjaśnień, chyba że zapytanie wpłynęło do Zamawiającego w ostatnim dniu przewidzianym na składanie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prowadzenia negocjacji ofert z trzema Wykonawcami, którzy złożyli najkorzystniejsze oferty w ramach zastosowanych kryteriów oceny ofert, a w przypadku mniejszej liczby otrzymanych ofert Zamawiający zakwalifikuje do negocjacji wszystkich Wykonawców, których oferty spełniają wymagania zawarte w zapytaniu ofertowy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brany Wykonawca uchyla się od zawarcia umowy, najkorzystniejsza oferta może zostać wybrana spośród ofert pozostałych, bez przeprowadzania ich ponownej oce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unieważnić postępowanie o udzielenie zamówienia na każdym etapie bez podania przyczy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 unieważnia się obligatoryjnie, jeżel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płynęła żadna oferta lub żadna oferta nie spełnia warunków udziału w postępowani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ajkorzystniejszej oferty przekroczy kwotę, jaką Zamawiający może przeznaczyć na sfinansowanie zamówienia; chyba że może ją zwiększyć do ceny najkorzystniejszej ofert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 zmiana okoliczności powodujących, że realizacja zamówienia jest niecelow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barczone będzie wadą uniemożliwiającą zawarcie ważnej umow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938" w:hanging="0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FORMACJA ROD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ach swobodnego przepływu takich danych oraz uchylenia dyrektywy  95/46/WE (ogólne rozporządzenie o ochronie danych osobowych) (Dz. Urz. UE L 119 z 04.05.2016, str. 1), dalej „RODO”,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rzędzie Gminy Suwałki -  Wójt Gminy Suwałki, ul. Świerkowa 45, 16-400 Suwałki, tel. 875659300, email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sekretariat@gmina.suwalki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ochrony danych osobowych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Urzędzie Gminy Suwałki, tel. 875659300 email: iod@gmina.suwalki.pl 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związanym z niniejszym postępowaniem o udzielenie zamówienia publiczneg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 uprawnione na podstawie przepisów prawa lub umowy na przetwarzanie danych osobow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. W przypadku niepodania danych nie będzie możliwy udział w postępowaniu o udzielenie zamówienia publicznego, którego wartość nie przekracza kwoty 130 000 zł nett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*;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**;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ch mowa w art. 20 RODO;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Wykaz załączników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mularz ofertowy – załącznik nr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enie – załącznik nr 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jekt umowy – załącznik nr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left" w:pos="993" w:leader="none"/>
        </w:tabs>
        <w:ind w:left="4962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//Z up. Wójta Gminy Suwałki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Krzysztof Andrzej Gwaj  //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2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  <w:sz w:val="24"/>
    </w:rPr>
  </w:style>
  <w:style w:type="character" w:styleId="WW8Num13z0">
    <w:name w:val="WW8Num13z0"/>
    <w:qFormat/>
    <w:rPr>
      <w:b/>
      <w:bCs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uwalki.pl" TargetMode="External"/><Relationship Id="rId3" Type="http://schemas.openxmlformats.org/officeDocument/2006/relationships/hyperlink" Target="http://bip.ug.suwalki.wrotapodlasia.pl/" TargetMode="External"/><Relationship Id="rId4" Type="http://schemas.openxmlformats.org/officeDocument/2006/relationships/hyperlink" Target="http://bip.ug.suwalki.wrotapodlasia.pl/" TargetMode="External"/><Relationship Id="rId5" Type="http://schemas.openxmlformats.org/officeDocument/2006/relationships/hyperlink" Target="mailto:sekretariat@gmina.suwalki.pl" TargetMode="External"/><Relationship Id="rId6" Type="http://schemas.openxmlformats.org/officeDocument/2006/relationships/hyperlink" Target="mailto:sekretariat@gmina.suwal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8:00Z</dcterms:created>
  <dc:creator>Procomp</dc:creator>
  <dc:description/>
  <cp:keywords/>
  <dc:language>en-US</dc:language>
  <cp:lastModifiedBy>akurzynowska</cp:lastModifiedBy>
  <cp:lastPrinted>2023-03-03T12:49:00Z</cp:lastPrinted>
  <dcterms:modified xsi:type="dcterms:W3CDTF">2023-03-03T12:28:00Z</dcterms:modified>
  <cp:revision>2</cp:revision>
  <dc:subject/>
  <dc:title/>
</cp:coreProperties>
</file>