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3. </w:t>
        <w:tab/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Wykaz osób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eprezentowany przez: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lang w:eastAsia="en-US"/>
        </w:rPr>
        <w:t>(imię, nazwisko, stanowisko/podstawa do  reprezentacji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rPr>
          <w:rFonts w:eastAsia="Calibri"/>
          <w:b/>
          <w:b/>
          <w:bCs/>
          <w:sz w:val="23"/>
          <w:szCs w:val="23"/>
        </w:rPr>
      </w:pPr>
      <w:r>
        <w:rPr/>
        <w:t xml:space="preserve">Przystępując do złożenia oferty w postępowaniu pn. nazwą: </w:t>
      </w:r>
      <w:r>
        <w:rPr>
          <w:b/>
          <w:bCs/>
          <w:sz w:val="23"/>
          <w:szCs w:val="23"/>
        </w:rPr>
        <w:t>Sprawowanie kompleksowego nadzoru inwestorskiego nad realizacją zadania</w:t>
      </w:r>
      <w:r>
        <w:rPr>
          <w:b/>
          <w:bCs/>
          <w:sz w:val="23"/>
          <w:szCs w:val="23"/>
          <w:lang w:eastAsia="ar-SA"/>
        </w:rPr>
        <w:t>:</w:t>
      </w:r>
      <w:r>
        <w:rPr>
          <w:b/>
          <w:bCs/>
          <w:sz w:val="23"/>
          <w:szCs w:val="23"/>
        </w:rPr>
        <w:t xml:space="preserve"> „Budowa Ośrodka Czytelnictwa i Kultury Gminy Suwałki w msc. Płociczno-Osiedle”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przedkładam wykaz osób, skierowanych przez wykonawcę do realizacji zamówienia publicznego i wykazuje na  potwierdzenie spełnianie warunku opisanego przez zamawiającego w  pkt 7.2.2 Zapytania ofertowego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985"/>
        <w:gridCol w:w="2126"/>
        <w:gridCol w:w="1276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ymagania dla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nej funkcji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(należy opisać w sposób umożliwiający ocenę spełniania przez wykonawcę warunku, o którym mowa w pkt. 5.2.2  Zapytania ofert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walifikacje zawodowe, doświadczenie i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</w:rPr>
              <w:t xml:space="preserve">Podstawa dysponowania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bidi="pl-PL"/>
              </w:rPr>
              <w:t>inspektor branży konstrukcyjno –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e do  projektowania w specjalności ………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ne do dyspozycji 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bidi="pl-PL"/>
              </w:rPr>
              <w:t>inspektor branży sanita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e do  projektowania w specjalności ………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ne do dyspozycji 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bidi="pl-PL"/>
              </w:rPr>
              <w:t>inspektor branży elekt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e do  projektowania w specjalności ………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ne do dyspozycji 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  (w przypadku dysponowania osobą na podstawie umowy cywilno- prawnej pozostaje włas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ddania do dyspozycji – należy do oferty dołączyć pisemne zobowiązanie projektanta</w:t>
      </w:r>
      <w:r>
        <w:rPr>
          <w:rFonts w:eastAsia="Calibri"/>
          <w:w w:val="9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o oddania do dyspozycji Wykonawcy niezbędnych zasobów na okres korzystania z nich przy wykonywaniu zamówienia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o wpisie na listę członków właściwej izby samorządu zawodowego, kserokopia uprawnień do projektowania (poświadczona za zgodność z oryginałem) –wymagane przed podpisaniu umowy </w:t>
      </w:r>
    </w:p>
    <w:p>
      <w:pPr>
        <w:pStyle w:val="Normal"/>
        <w:ind w:left="284" w:hanging="284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autoSpaceDE w:val="false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71633983"/>
      <w:bookmarkStart w:id="1" w:name="_Hlk71633983"/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6441" w:firstLine="57"/>
        <w:jc w:val="center"/>
        <w:rPr>
          <w:b/>
          <w:b/>
        </w:rPr>
      </w:pPr>
      <w:bookmarkStart w:id="2" w:name="_Hlk71633983"/>
      <w:r>
        <w:rPr>
          <w:b/>
        </w:rPr>
        <w:t>(data i podpis)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achlieli CLM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3">
    <w:name w:val="WW8Num10z3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Calibri" w:cs="Calibri"/>
      <w:b w:val="false"/>
      <w:bCs w:val="false"/>
      <w:i w:val="false"/>
      <w:iCs w:val="false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20z0">
    <w:name w:val="WW8Num20z0"/>
    <w:qFormat/>
    <w:rPr>
      <w:b/>
      <w:bCs/>
      <w:color w:val="0070C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color w:val="000000"/>
    </w:rPr>
  </w:style>
  <w:style w:type="character" w:styleId="WW8Num22z2">
    <w:name w:val="WW8Num22z2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achlieli CLM;Calibri" w:hAnsi="Nachlieli CLM;Calibri" w:cs="Nachlieli CLM;Calibri"/>
      <w:sz w:val="21"/>
      <w:szCs w:val="21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bCs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Univers-PL;Courier New" w:cs="Times New Roman"/>
      <w:b/>
      <w:bCs/>
      <w:color w:val="000000"/>
    </w:rPr>
  </w:style>
  <w:style w:type="character" w:styleId="WW8Num61z0">
    <w:name w:val="WW8Num61z0"/>
    <w:qFormat/>
    <w:rPr>
      <w:b w:val="false"/>
      <w:bCs w:val="false"/>
      <w:color w:val="000000"/>
      <w:lang w:val="pl-PL"/>
    </w:rPr>
  </w:style>
  <w:style w:type="character" w:styleId="WW8Num61z1">
    <w:name w:val="WW8Num61z1"/>
    <w:qFormat/>
    <w:rPr>
      <w:rFonts w:ascii="Times New Roman" w:hAnsi="Times New Roman" w:eastAsia="Lucida Sans Unicode"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/>
      <w:bCs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/>
      <w:bCs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/>
      <w:bCs w:val="false"/>
      <w:color w:val="000000"/>
    </w:rPr>
  </w:style>
  <w:style w:type="character" w:styleId="WW8Num67z2">
    <w:name w:val="WW8Num67z2"/>
    <w:qFormat/>
    <w:rPr>
      <w:color w:val="7030A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/>
      <w:bCs/>
      <w:color w:val="000000"/>
      <w:sz w:val="24"/>
      <w:szCs w:val="20"/>
      <w:u w:val="no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9z4">
    <w:name w:val="WW8Num69z4"/>
    <w:qFormat/>
    <w:rPr>
      <w:rFonts w:ascii="Times New Roman" w:hAnsi="Times New Roman" w:eastAsia="Univers-PL;Courier New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b/>
      <w:bCs w:val="false"/>
    </w:rPr>
  </w:style>
  <w:style w:type="character" w:styleId="WW8Num81z2">
    <w:name w:val="WW8Num81z2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eastAsia="Times New Roman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Courier New" w:hAnsi="Courier New" w:cs="Lucida Grande;Segoe UI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Univers-PL;Courier New" w:cs="Times New Roman"/>
      <w:b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qFormat/>
    <w:rPr/>
  </w:style>
  <w:style w:type="character" w:styleId="Bodytext8NotBold">
    <w:name w:val="Body text (8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2">
    <w:name w:val="Body text (12)_"/>
    <w:qFormat/>
    <w:rPr>
      <w:rFonts w:ascii="Tahoma" w:hAnsi="Tahoma" w:eastAsia="Tahoma" w:cs="Tahoma"/>
      <w:b/>
      <w:bCs/>
      <w:shd w:fill="FFFFFF" w:val="clear"/>
    </w:rPr>
  </w:style>
  <w:style w:type="character" w:styleId="Bodytext1211ptNotBold">
    <w:name w:val="Body text (12) + 11 pt;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1211pt">
    <w:name w:val="Body text (12) + 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ahoma" w:hAnsi="Tahoma" w:eastAsia="Tahoma" w:cs="Tahoma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ize">
    <w:name w:val="size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6NotItalicSpacing0pt">
    <w:name w:val="Body text (6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Heading41">
    <w:name w:val="Heading #4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Bodytext9BookAntiqua105ptNotItalic">
    <w:name w:val="Body text (9) + Book Antiqua;10;5 pt;Not Italic"/>
    <w:qFormat/>
    <w:rPr>
      <w:rFonts w:ascii="Book Antiqua" w:hAnsi="Book Antiqua" w:eastAsia="Book Antiqua" w:cs="Book Antiqua"/>
      <w:b/>
      <w:bCs/>
      <w:i/>
      <w:iCs/>
      <w:color w:val="00000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9ArialNarrow16ptNotItalic">
    <w:name w:val="Body text (9) + Arial Narrow;16 pt;Not Italic"/>
    <w:qFormat/>
    <w:rPr>
      <w:rFonts w:ascii="Arial Narrow" w:hAnsi="Arial Narrow" w:eastAsia="Arial Narrow" w:cs="Arial Narrow"/>
      <w:i/>
      <w:iCs/>
      <w:color w:val="000000"/>
      <w:w w:val="100"/>
      <w:position w:val="0"/>
      <w:sz w:val="32"/>
      <w:sz w:val="32"/>
      <w:szCs w:val="32"/>
      <w:shd w:fill="FFFFFF" w:val="clear"/>
      <w:vertAlign w:val="baseline"/>
      <w:lang w:val="pl-PL" w:bidi="pl-PL"/>
    </w:rPr>
  </w:style>
  <w:style w:type="character" w:styleId="Bodytext2ItalicSpacing0pt">
    <w:name w:val="Body text (2) + 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Spacing1pt">
    <w:name w:val="Body text (2) + Spacing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TimesNewRoman13pt">
    <w:name w:val="Body text (7) + Times New Roman;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Bodytext11">
    <w:name w:val="Body text (11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11NotItalicSpacing0pt">
    <w:name w:val="Body text (11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11BoldNotItalicSpacing0pt">
    <w:name w:val="Body text (11) + Bold;Not Italic;Spacing 0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BoldItalicSpacing0pt">
    <w:name w:val="Body text (2) + Bold;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eading4NotBoldNotItalicSmallCapsSpacing0pt">
    <w:name w:val="Heading #4 + Not Bold;Not Italic;Small Caps;Spacing 0 pt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3">
    <w:name w:val="Body text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pacing w:val="-10"/>
      <w:sz w:val="14"/>
      <w:szCs w:val="14"/>
      <w:shd w:fill="FFFFFF" w:val="clear"/>
    </w:rPr>
  </w:style>
  <w:style w:type="character" w:styleId="Bodytext2SmallCaps">
    <w:name w:val="Body text (2) + 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zwciciemZnak">
    <w:name w:val="Tekst podstawowy z wcięciem Znak"/>
    <w:qFormat/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180" w:after="0"/>
      <w:ind w:hanging="1580"/>
      <w:jc w:val="both"/>
    </w:pPr>
    <w:rPr>
      <w:rFonts w:ascii="Tahoma" w:hAnsi="Tahoma" w:eastAsia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61" w:before="240" w:after="0"/>
    </w:pPr>
    <w:rPr>
      <w:rFonts w:ascii="Tahoma" w:hAnsi="Tahoma" w:eastAsia="Tahoma" w:cs="Tahoma"/>
      <w:b/>
      <w:bCs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5" w:before="240" w:after="240"/>
      <w:ind w:hanging="1580"/>
    </w:pPr>
    <w:rPr>
      <w:rFonts w:ascii="Tahoma" w:hAnsi="Tahoma" w:eastAsia="Tahoma" w:cs="Tahoma"/>
      <w:b/>
      <w:bCs/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i/>
      <w:iCs/>
      <w:sz w:val="19"/>
      <w:szCs w:val="19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1"/>
      <w:ind w:hanging="780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8" w:before="0" w:after="180"/>
      <w:ind w:hanging="1600"/>
      <w:jc w:val="both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84" w:before="0" w:after="180"/>
      <w:ind w:hanging="1580"/>
      <w:outlineLvl w:val="3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41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0" w:after="300"/>
    </w:pPr>
    <w:rPr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10"/>
      <w:sz w:val="14"/>
      <w:szCs w:val="14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rFonts w:eastAsia="Lucida Sans Unicode"/>
      <w:color w:val="000000"/>
    </w:rPr>
  </w:style>
  <w:style w:type="paragraph" w:styleId="Lista4">
    <w:name w:val="Lista 4"/>
    <w:basedOn w:val="Normal"/>
    <w:qFormat/>
    <w:pPr>
      <w:widowControl w:val="false"/>
      <w:suppressAutoHyphens w:val="true"/>
      <w:spacing w:before="0" w:after="0"/>
      <w:ind w:left="1132" w:hanging="283"/>
      <w:contextualSpacing/>
    </w:pPr>
    <w:rPr>
      <w:rFonts w:eastAsia="Lucida Sans Unicode"/>
      <w:color w:val="00000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color w:val="00000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Lucida Sans Unicode"/>
      <w:color w:val="00000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Lucida Sans Unicode"/>
      <w:i/>
      <w:iCs/>
      <w:color w:val="44546A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ind w:firstLine="360"/>
      <w:jc w:val="left"/>
    </w:pPr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eastAsia="Lucida Sans Unicode"/>
      <w:color w:val="000000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21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F5496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40" w:hanging="0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9:00Z</dcterms:created>
  <dc:creator>AMAZIARZ</dc:creator>
  <dc:description>ZNAKI:48676</dc:description>
  <cp:keywords/>
  <dc:language>en-US</dc:language>
  <cp:lastModifiedBy>amaziarz</cp:lastModifiedBy>
  <cp:lastPrinted>2022-07-05T08:57:00Z</cp:lastPrinted>
  <dcterms:modified xsi:type="dcterms:W3CDTF">2023-03-31T08:05:00Z</dcterms:modified>
  <cp:revision>18</cp:revision>
  <dc:subject/>
  <dc:title>Specyfikacja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