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412493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31.03.2023 r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n.7013.3.2022.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4124938"/>
      <w:bookmarkStart w:id="2" w:name="_Hlk32225974"/>
      <w:bookmarkStart w:id="3" w:name="_Hlk32227083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ZAPYTANIE OFERTOWE - 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awowanie kompleksowego nadzoru inwesto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nad realizacją zadani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udowa Ośrodka Czytelnictwa i Kultury Gminy Suwałki w msc. Płociczno-Osiedle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Hlk32225974"/>
      <w:bookmarkStart w:id="5" w:name="_Hlk32227083"/>
      <w:bookmarkStart w:id="6" w:name="_Hlk32225974"/>
      <w:bookmarkStart w:id="7" w:name="_Hlk32227083"/>
      <w:bookmarkEnd w:id="6"/>
      <w:bookmarkEnd w:id="7"/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azwa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ul. Świerkowa 45, 16-400 Suwałki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  <w:t>pow. suwalski, woj. Podlaskie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sekretariat@gmina.suwalki.pl</w:t>
        </w:r>
      </w:hyperlink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Strona internetowa</w:t>
      </w:r>
      <w:bookmarkStart w:id="8" w:name="_Hlk31092770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 </w:t>
      </w:r>
      <w:hyperlink r:id="rId3">
        <w:bookmarkStart w:id="9" w:name="_Hlk510772150"/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http://bip.ug.suwalki.wrotapodlasia.pl/</w:t>
        </w:r>
      </w:hyperlink>
      <w:bookmarkEnd w:id="8"/>
      <w:bookmarkEnd w:id="9"/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87 565 93 00 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Godziny urzędowania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poniedziałek 8:00-16:00, wtorek-piątek 7:30-15:30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Miejsce publikacji ogłoszenia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Cs/>
          <w:sz w:val="24"/>
          <w:szCs w:val="24"/>
          <w:lang w:eastAsia="pl-PL"/>
        </w:rPr>
        <w:t xml:space="preserve">- strona internetowa:  </w:t>
      </w:r>
      <w:hyperlink r:id="rId4">
        <w:r>
          <w:rPr>
            <w:rStyle w:val="InternetLink"/>
            <w:rFonts w:eastAsia="Univers-PL;Arial" w:cs="Times New Roman" w:ascii="Times New Roman" w:hAnsi="Times New Roman"/>
            <w:bCs/>
            <w:sz w:val="24"/>
            <w:szCs w:val="24"/>
            <w:u w:val="single"/>
            <w:lang w:eastAsia="pl-PL"/>
          </w:rPr>
          <w:t>http://bip.ug.suwalki.wrotapodlasia.pl/</w:t>
        </w:r>
      </w:hyperlink>
    </w:p>
    <w:p>
      <w:pPr>
        <w:pStyle w:val="Default"/>
        <w:tabs>
          <w:tab w:val="clear" w:pos="708"/>
          <w:tab w:val="left" w:pos="142" w:leader="none"/>
        </w:tabs>
        <w:rPr>
          <w:rFonts w:ascii="Times New Roman" w:hAnsi="Times New Roman" w:eastAsia="Univers-PL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Univers-PL;Arial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Default"/>
        <w:ind w:left="720" w:hanging="0"/>
        <w:jc w:val="both"/>
        <w:rPr>
          <w:rFonts w:eastAsia="Univers-PL;Arial"/>
          <w:color w:val="000000"/>
          <w:lang w:eastAsia="pl-PL"/>
        </w:rPr>
      </w:pPr>
      <w:r>
        <w:rPr>
          <w:color w:val="000000"/>
        </w:rPr>
        <w:t xml:space="preserve">Niniejsze postępowanie </w:t>
      </w:r>
      <w:r>
        <w:rPr>
          <w:b/>
          <w:bCs/>
          <w:color w:val="000000"/>
        </w:rPr>
        <w:t xml:space="preserve">jest prowadzone na podstawie przepisów Kodeksu cywilnego – ustawy z dnia 23 kwietnia 1964 r. (t.j. </w:t>
      </w:r>
      <w:r>
        <w:rPr>
          <w:rFonts w:eastAsia="Univers-PL;Arial"/>
          <w:b/>
          <w:bCs/>
          <w:color w:val="000000"/>
          <w:lang w:eastAsia="pl-PL"/>
        </w:rPr>
        <w:t xml:space="preserve">. Dz. U. z 2022 r. poz. 1360 z późn. zm.). </w:t>
      </w:r>
      <w:r>
        <w:rPr>
          <w:rFonts w:eastAsia="Univers-PL;Arial"/>
          <w:color w:val="000000"/>
          <w:lang w:eastAsia="pl-PL"/>
        </w:rPr>
        <w:t>Do Zamówienia objętego przedmiotem niniejszego postępowania nie stosuje się ustawy Prawo zamówień publicznych - t.j. Dz. U. z 2022 r. poz. 1710 z późn. zm. (wartość zamówienia poniżej 130 000 złotych)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eastAsia="Univers-PL;Arial"/>
          <w:b/>
          <w:b/>
          <w:bCs/>
          <w:color w:val="FF0000"/>
          <w:lang w:eastAsia="pl-PL"/>
        </w:rPr>
      </w:pPr>
      <w:r>
        <w:rPr>
          <w:rFonts w:eastAsia="Univers-PL;Arial"/>
          <w:b/>
          <w:bCs/>
          <w:color w:val="FF0000"/>
          <w:lang w:eastAsia="pl-PL"/>
        </w:rPr>
      </w:r>
      <w:bookmarkStart w:id="10" w:name="_Hlk11323570"/>
      <w:bookmarkStart w:id="11" w:name="_Hlk11323570"/>
      <w:bookmarkEnd w:id="11"/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color w:val="000000"/>
        </w:rPr>
      </w:pPr>
      <w:bookmarkStart w:id="12" w:name="_Hlk11323570"/>
      <w:bookmarkEnd w:id="12"/>
      <w:r>
        <w:rPr>
          <w:rFonts w:eastAsia="Times New Roman"/>
          <w:b/>
          <w:bCs/>
          <w:color w:val="000000"/>
          <w:lang w:eastAsia="pl-PL"/>
        </w:rPr>
        <w:t>OPIS PRZEDMIOTU ZAMÓWIENIA</w:t>
      </w:r>
      <w:r>
        <w:rPr>
          <w:b/>
          <w:bCs/>
          <w:color w:val="000000"/>
        </w:rPr>
        <w:t xml:space="preserve"> 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bCs/>
          <w:color w:val="000000"/>
        </w:rPr>
        <w:t xml:space="preserve">Przedmiotem zamówienia jest: </w:t>
      </w:r>
      <w:r>
        <w:rPr>
          <w:color w:val="000000"/>
        </w:rPr>
        <w:t>Sprawowanie kompleksowego nadzoru inwestorskiego nad realizacją zadania pn.: „Budowa Ośrodka Czytelnictwa i Kultury Gminy Suwałki w msc. Płociczno-Osiedle”</w:t>
      </w:r>
      <w:r>
        <w:rPr>
          <w:rFonts w:eastAsia="Times New Roman"/>
          <w:color w:val="000000"/>
        </w:rPr>
        <w:t>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Szczegółowy zakres przedmiotu zamówienia określa projekt umowy i zapytanie ofertowe,  a szczegółowy zakres robót budowlanych objętych nadzorem inwestorskim zamówienia przedstawia Program Funkcjonalno-Użytkowy oraz Koncepcja projektowa. Zamówienie na roboty budowlane objęte nadzorem zostało zamieszczone na BIP Urzędu Gminy Suwałki w zakładce: Zamówienia Publiczne/ 2022/Zamówienia o wartości równej lub powyżej 130 tys. zł.   </w:t>
      </w:r>
    </w:p>
    <w:p>
      <w:pPr>
        <w:pStyle w:val="Default"/>
        <w:tabs>
          <w:tab w:val="clear" w:pos="708"/>
          <w:tab w:val="left" w:pos="142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Link do zamówienia objętego nadzorem: </w:t>
      </w:r>
      <w:hyperlink r:id="rId5">
        <w:r>
          <w:rPr>
            <w:rStyle w:val="InternetLink"/>
          </w:rPr>
          <w:t>http://bip.ug.suwalki.wrotapodlasia.pl/zamwienia_publiczne/2022/zamowienia-o-wartosci-rownej-lub-powyzej-130-tys-zlotych/zp27192022ew-budowa-osrodka-czytelnictwa-i-kultury-gminy-suwalki-w-msc-plociczno-osiedle-2022-07-05.html</w:t>
        </w:r>
      </w:hyperlink>
    </w:p>
    <w:p>
      <w:pPr>
        <w:pStyle w:val="Default"/>
        <w:tabs>
          <w:tab w:val="clear" w:pos="708"/>
          <w:tab w:val="left" w:pos="14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Podstawowy zakres robót budowlanych objętych nadzorem inwestorskim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color w:val="FF0000"/>
        </w:rPr>
      </w:pPr>
      <w:r>
        <w:rPr>
          <w:color w:val="000000"/>
        </w:rPr>
        <w:t>budowa podpiwniczonego, dwukondygnacyjnego budynku na potrzeby biblioteczne i działalność kulturalną, w tym bibliotekę wraz z czytelnią, salę widowiskową z zapleczem, sale: warsztatowe i edukacyjne, zaplecze administracyjne, toalety, zaplecze kuchenne, pomieszczenia gospodarcze i inne na potrzeby funkcjonowania ośrodka, wyposażenie obiektu, a także zagospodarowanie terenu, w tym drogi wewnętrzne i parkingi, ogrodzenie, nasadzenia, zgodnie z zatwierdzoną dokumentacją projektową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ebudowa istniejącego zjazdu i budowa nowego zjazdu, komunikacji wewnętrznej poprzez projektowane dojazdy wewnętrzne wraz z miejscami dla samochodów osobowych i autobusów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dojść – komunikacji pieszej wokół budynku wraz z placem od strony wschodniej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kina letniego samochodowego, wraz ze sceną oraz widownią – „wyspa dla leżaków” w formie nawierzchni z piasku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infrastruktury technicznej, sieci wodociągowej, przyłącza wodociągowego, przyłącza kanalizacji sanitarnej i deszczowej oraz przyłącza zasilania budynku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infrastruktury technicznej doziemnych instalacji: wodociągowych, deszczowych, sanitarnych, ciepła, kablowych nN, kanalizacji kablowej, doziemnej instalacji gazowej ze zbiornikiem podziemnym o pojemności 2700 l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mała architektura w formie ławek, koszy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nasadzenia krzewów, traw ozdobnych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wykonanie trawnika w pasie drogowym na fragmencie działki nr 913,</w:t>
      </w:r>
    </w:p>
    <w:p>
      <w:pPr>
        <w:pStyle w:val="Default"/>
        <w:tabs>
          <w:tab w:val="clear" w:pos="708"/>
          <w:tab w:val="left" w:pos="142" w:leader="none"/>
        </w:tabs>
        <w:ind w:left="709" w:hanging="0"/>
        <w:jc w:val="both"/>
        <w:rPr>
          <w:b/>
          <w:b/>
          <w:color w:val="000000"/>
        </w:rPr>
      </w:pPr>
      <w:r>
        <w:rPr>
          <w:bCs/>
          <w:color w:val="000000"/>
          <w:u w:val="single"/>
        </w:rPr>
        <w:t>Obiekt został dostosowany do osób niepełnosprawnych</w:t>
      </w:r>
      <w:r>
        <w:rPr>
          <w:bCs/>
          <w:color w:val="000000"/>
        </w:rPr>
        <w:t xml:space="preserve"> poprzez korektę ukształtowania terenu, wykonanie utwardzeń miejsc parkingowych przy budynku i terenie przyległym. Teren będzie ukształtowany w taki sposób, aby zapewnić dostęp do budynku dla osób niepełnosprawnych.</w:t>
      </w:r>
    </w:p>
    <w:p>
      <w:pPr>
        <w:pStyle w:val="Normal"/>
        <w:suppressAutoHyphens w:val="tru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ZAKRESU OBOWIĄZKÓW INAPEKTORA NALEŻY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bookmarkStart w:id="13" w:name="_Hlk114125733"/>
      <w:bookmarkEnd w:id="13"/>
      <w:r>
        <w:rPr>
          <w:color w:val="000000"/>
        </w:rPr>
        <w:t>W ramach kompleksowego nadzoru inwestorskiego nad realizacją zadania, o którym mowa wyżej, Wykonawca musi zapewnić nadzór inwestorski przez osoby mające uprawnienia budowlane do nadzorowania robotami budowlanymi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w specjalności konstrukcyjno-budowlanej bez ograniczeń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w specjalności instalacyjnej w zakresie sieci, instalacji i urządzeń cieplnych, wentylacyjnych, gazowych, wodociągowych i kanalizacyjnych bez ograniczeń, oraz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w specjalności instalacyjnej w zakresie sieci, instalacji i urządzeń elektrycznych i elektroenergetycznych bez ograniczeń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Wykonawca/inspektorzy poszczególnych branż są zobowiązani do obecnośc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a terenie inwestycji zgodnie z potrzebami wynikającymi z harmonogramu budowy w stopniu zapewniającym skuteczność czynności nadzoru inwestorskiego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a każde żądanie Zamawiającego lub wykonawcy robót budowlanych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Wykonawca jest zobowiązany do wykonania obowiązków i przyjęcia praw, wynikających z art. 25 i 26 ustawy - Prawo budowlane (t.j.: Dz. U. z 2021 r., poz. 2351 z późn.zm.), a także przejęcia czynności ciążących na Zamawiającym - Inwestorze w fazie realizacji inwestycji, aż do jej zakończenia. Niezależnie od tych obowiązków Wykonawca jest zobowiązany w szczególności do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należytego zapoznania się z kompletem dokumentacji związanej z realizacją umowy o nadzór inwestorski, przed rozpoczęciem inwestycji, w tym: z umowami, wytycznymi, opracowaniami, dokumentacją projektową, pozostałą dokumentacją dotyczącą inwestycji (uzgodnieniami, decyzjami, pozwoleniami, warunkami przyłączy i innymi umowami dotyczącymi inwestycji)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należytego zapoznania się ze stanem faktycznym dotyczącym nieruchomości, objętej zadaniem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reprezentowania Zamawiającego na budowie, w tym sprawowania kompleksowego nadzoru w zakresie zgodności realizacji inwestycji z dokumentacją projektową, pozwoleniem na budowę, innymi pozwoleniami i uzgodnieniami oraz warunkami realizacji inwestycji, a także pozostałą dokumentacją formalno-prawną dotyczącą inwestycji oraz obowiązującymi normami i przepisami, aktualnie dostępną wiedzą techniczną i sztuką budowlaną</w:t>
      </w:r>
      <w:r>
        <w:rPr>
          <w:color w:val="FF0000"/>
        </w:rPr>
        <w:t>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>sprawdzania jakości, zatwierdzania wykonywanych robót, materiałów i urządzeń przed ich wbudowaniem w szczególności w celu zapobiegania zastosowania wyrobów budowlanych wadliwych i niedopuszczonych do obrotu i stosowania w budownictwie czy zamiennych nieobjętych dokumentami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>kontrolowania zgodności wykonania robót z projektem oraz umową wykonawczą, kontroli prawidłowości dokonywanych przez Wykonawcę wpisów do Dziennika Budowy, a także dokonywania wpisów do Dziennika Budowy w ramach powierzonych obowiązków nadzor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 xml:space="preserve">współpracy z Zamawiającym, projektantem i wykonawcą robót budowlanych w zakresie realizowanych robót budowlanych i niezbędnym dla prawidłowego przebiegu procesu inwestycyjnego, w tym stałe konsultowanie i fachowe doradztwo na rzecz Zamawiającego w celu bieżącego i sprawnego rozwiązywania problemów pojawiających się w trakcie realizacji inwestycji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nadzorowania przestrzegania na budowie zasad bezpieczeństwa, ustaleń planu BIOZ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zawiadamiania Inwestora o konieczności zawiadomienia właściwych organów o naruszeniach prawa budowlanego, stwierdzonych w trakcie realizacji inwestycji, a w przypadku gdy roboty budowlane są prowadzone w sposób zagrażający bezpieczeństwu lub niezgodnie z postanowieniami umowy zawartej z Wykonawcą robót budowlanych - wstrzymanie prac i niezwłoczne zawiadomienie o tym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>informowanie o postępach w realizacji prac, w tym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każdorazowe pisemne informowanie Zamawiającego w przypadku trudności  w realizacji robót, postępie prac uniemożliwiającym dotrzymanie terminów określonych w harmonogramie rzeczowo-finansowym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informowanie z odpowiednim wyprzedzeniem o wszelkich zagrożeniach, w tym również o nieprawidłowościach i wadach czy zaniedbaniach występujących podczas realizacji robót budowlanych oraz o podejmowanych działaniach zapobiegawczych oraz naprawczych, a także do proponowania sposobu ich usunięcia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eryfikowania i oceniania dokumentów dostarczonych przez Wykonawcę robót budowlanych, związanych z odbiorami częściowymi, robotami zanikającymi i ulegającymi zakryciu, odbiorem końcowym robót budowlanych, w tym dokumentów stanowiących podstawę rozliczenia z Wykonawcą (a także jego rozliczenie wobec podwykonawców robót budowlanych), atestów, certyfikatów, wyników pomiarów, dokumentacji fotograficznej prowadzonych robót, instrukcji ppoż. oraz instrukcji użytkowania obiektu itp.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czestniczenia w czynnościach inwentaryzacyjnych robót budowlanych i robotach zabezpieczających, weryfikacji protokołu inwentaryzacji robót, udziału w odbiorze robót przerwanych i zabezpieczających - przypadku odstąpienia od umowy lub przerwania prac przez Wykonawcę robót budowlanych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wskazywania ewentualnych braków, usterek i wad, potwierdzanie ich usunięcia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wydawania pisemnych opinii, udzielanie pisemnych wyjaśnień, analiz itp. w przypadku powstania kwestii spornych, wymagających rozstrzygnięcia lub budzących wątpliwości z zakresu realizowanego procesu inwestycyjn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potwierdzania robót faktycznie wykonanych, w tym ich jakości, zużycia materiałów, potwierdzanie faktu usunięcia wad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opiniowania składanych przez Wykonawcę propozycji wykonania robót uzupełniających, zamówień dodatkowych, wszelkich zmian w stosunku do realizowanego projektu, w tym sporządzanie protokołów konieczności w celu akceptacji przez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sporządzania kosztorysów inwestorskich robót dodatkowych, czy uzupełniających, udzielonych do czasu zakończenia inwestycji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uczestniczenia w naradach koordynacyjnych oraz pracach komisji powoływanych przez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uczestniczenia w odbiorach robót budowlanych, w tym w czynnościach prób, pomiarów, badań itp. oraz udział w przekazaniu obiektu do użytkowania, a w przypadku wykrycia lub ujawnienia się wady robót budowlanych w okresie rękojmi lub gwarancji - udział w czynnościach (spotkania, udzielanie wyjaśnień, wydawanie opinii, dokonywanie ustaleń) wymagających wg Zamawiającego obecności inspektora nadzor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 xml:space="preserve">wykonywania innych czynności wynikających z przepisów ustawy Prawo budowlane oraz aktów wykonawczych, poleceń Zamawiającego oraz tych które wynikają z nadzoru autorskiego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 xml:space="preserve">wykonywania innych nie wymienionych powyżej czynności, których podjęcie jest niezbędne do osiągnięcia celu oznaczonego w umowie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Dojazd oraz wszelkie koszty związane ze swoją obecnością na budowie oraz realizacją przedmiotu umowy (odzież ochronna itp.) Wykonawca zapewnia na swój koszt we własnym zakresie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Zamówienie obejmuje także pełnienie czynności nadzoru inwestorskiego przy realizacji ewentualnych zamówień dodatkowych lub uzupełniających, udzielonych przez Zamawiającego Wykonawcy robót budowlanych do zakończenia inwestycj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Wykonawca będzie zobowiązany utrzymywać ważne ubezpieczenie odpowiedzialności cywilnej w zakresie prowadzonej działalności związanej z przedmiotem umowy przez okres realizacji niniejszej umowy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Szczegółowy zakres obowiązków Wykonawcy określa także projekt Umowy, stanowiący załącznik niniejszego zapytania ofertowego.</w:t>
      </w:r>
    </w:p>
    <w:p>
      <w:pPr>
        <w:pStyle w:val="Default"/>
        <w:tabs>
          <w:tab w:val="clear" w:pos="708"/>
          <w:tab w:val="left" w:pos="14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14" w:name="_Hlk114125733"/>
      <w:bookmarkStart w:id="15" w:name="_Hlk114125733"/>
      <w:bookmarkEnd w:id="15"/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MOŻLIWOŚCI SKŁADANIA OFERT CZĘŚCIOWYCH</w:t>
      </w:r>
    </w:p>
    <w:p>
      <w:pPr>
        <w:pStyle w:val="Default"/>
        <w:tabs>
          <w:tab w:val="clear" w:pos="708"/>
          <w:tab w:val="left" w:pos="567" w:leader="none"/>
        </w:tabs>
        <w:ind w:left="426" w:firstLine="141"/>
        <w:jc w:val="both"/>
        <w:rPr>
          <w:color w:val="000000"/>
        </w:rPr>
      </w:pPr>
      <w:r>
        <w:rPr>
          <w:color w:val="000000"/>
        </w:rPr>
        <w:t xml:space="preserve">Zamawiający </w:t>
      </w:r>
      <w:r>
        <w:rPr>
          <w:b/>
          <w:bCs/>
          <w:color w:val="000000"/>
          <w:u w:val="single"/>
        </w:rPr>
        <w:t>nie dopuszcza składania ofert częściowych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UMOWY: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color w:val="000000"/>
        </w:rPr>
      </w:pPr>
      <w:bookmarkStart w:id="16" w:name="_Hlk32311371"/>
      <w:bookmarkEnd w:id="16"/>
      <w:r>
        <w:rPr>
          <w:color w:val="000000"/>
        </w:rPr>
        <w:t>Przedmiot zamówienia winien być wykonany w termini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/>
        </w:rPr>
      </w:pPr>
      <w:bookmarkStart w:id="17" w:name="_Hlk32311371"/>
      <w:bookmarkEnd w:id="17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>rozpoczęcie pełnienia nadzoru – po podpisaniu umowy z wykonawcą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 xml:space="preserve">zakończenie pełnienia nadzoru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do 16 miesięcy od dnia zawarcia umow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/>
        </w:rPr>
        <w:t xml:space="preserve"> do podpisania protokołu odbioru końcowego robót budowlanych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ja-JP"/>
        </w:rPr>
        <w:t xml:space="preserve">z zastrzeżeniem, że okres świadczenia przez Wykonawcę obowiązków inspektora nadzoru inwestorskiego jest tożsamy z terminem wykonania umowy zawartej przez Zamawiającego z wykonawcą o wykonanie robót budowlanych na realizację inwestycji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przedłużenie terminu wykonania umowy w sytuacji przedłużenia terminu wykonania umowy na roboty budowlane lub opóźnienia w wykonywaniu robót budowlanych, nad którymi Wykonawca sprawuje nadzór, do czasu ukończenia i odebrania tych robót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 WRAZ Z OPISEM SPOSOBU DOKONYWANIA OCENY SPEŁNIANIA TYCH WARUNKÓW: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numPr>
          <w:ilvl w:val="1"/>
          <w:numId w:val="5"/>
        </w:numPr>
        <w:autoSpaceDE w:val="false"/>
        <w:ind w:left="426" w:hanging="426"/>
        <w:rPr/>
      </w:pPr>
      <w:bookmarkStart w:id="18" w:name="_Hlk34039054"/>
      <w:bookmarkEnd w:id="18"/>
      <w:r>
        <w:rPr/>
        <w:t xml:space="preserve">Wykonawca musi posiadać niezbędną wiedzę i doświadczenie, dysponować odpowiednim potencjałem technicznym i osobami zdolnymi do wykonania zamówienia oraz znajdować się w sytuacji ekonomicznej i finansowej umożliwiającej wykonanie zamówienia. 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180"/>
        <w:ind w:left="426" w:hanging="426"/>
        <w:contextualSpacing/>
        <w:rPr>
          <w:rFonts w:ascii="Times New Roman" w:hAnsi="Times New Roman" w:eastAsia="Tahoma" w:cs="Times New Roman"/>
          <w:sz w:val="24"/>
          <w:szCs w:val="24"/>
        </w:rPr>
      </w:pPr>
      <w:bookmarkStart w:id="19" w:name="_Hlk34039054"/>
      <w:bookmarkEnd w:id="19"/>
      <w:r>
        <w:rPr>
          <w:rFonts w:eastAsia="Tahoma"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ej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993" w:leader="none"/>
        </w:tabs>
        <w:spacing w:before="120" w:after="60"/>
        <w:rPr>
          <w:szCs w:val="24"/>
        </w:rPr>
      </w:pPr>
      <w:r>
        <w:rPr>
          <w:szCs w:val="24"/>
        </w:rPr>
        <w:t>Warunek ten zostanie spełniony, jeżeli wykonawca wykaże, iż nie wcześniej niż w</w:t>
      </w:r>
      <w:r>
        <w:rPr>
          <w:szCs w:val="24"/>
          <w:lang w:val="pl-PL"/>
        </w:rPr>
        <w:t> </w:t>
      </w:r>
      <w:r>
        <w:rPr>
          <w:szCs w:val="24"/>
        </w:rPr>
        <w:t xml:space="preserve">okresie ostatnich </w:t>
      </w:r>
      <w:r>
        <w:rPr>
          <w:b/>
          <w:bCs/>
          <w:szCs w:val="24"/>
          <w:lang w:val="pl-PL"/>
        </w:rPr>
        <w:t>trzech</w:t>
      </w:r>
      <w:r>
        <w:rPr>
          <w:b/>
          <w:bCs/>
          <w:szCs w:val="24"/>
        </w:rPr>
        <w:t xml:space="preserve"> lat</w:t>
      </w:r>
      <w:r>
        <w:rPr>
          <w:szCs w:val="24"/>
        </w:rPr>
        <w:t xml:space="preserve"> przed upływem terminu składania ofert, a jeżeli okres prowadzenia działalności jest krótszy, w tym okresie, wykonał należycie: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426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 xml:space="preserve">co najmniej jedną </w:t>
      </w:r>
      <w:r>
        <w:rPr>
          <w:b/>
          <w:bCs/>
          <w:szCs w:val="24"/>
          <w:lang w:val="pl-PL"/>
        </w:rPr>
        <w:t>usługę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 xml:space="preserve">polegającą na </w:t>
      </w:r>
      <w:r>
        <w:rPr>
          <w:b/>
          <w:bCs/>
          <w:iCs/>
          <w:szCs w:val="24"/>
          <w:lang w:val="pl-PL"/>
        </w:rPr>
        <w:t>pełnieniu nadzoru inwestorskiego nad robotami budowlanymi w branży ogólnobudowlanej polegającymi na budowie/rozbudowie/remoncie budynku użyteczności publicznej o kubaturze co najmniej 2 500 m</w:t>
      </w:r>
      <w:r>
        <w:rPr>
          <w:b/>
          <w:bCs/>
          <w:iCs/>
          <w:szCs w:val="24"/>
          <w:vertAlign w:val="superscript"/>
          <w:lang w:val="pl-PL"/>
        </w:rPr>
        <w:t>3</w:t>
      </w:r>
      <w:r>
        <w:rPr>
          <w:b/>
          <w:bCs/>
          <w:iCs/>
          <w:szCs w:val="24"/>
          <w:lang w:val="pl-PL"/>
        </w:rPr>
        <w:t>.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426" w:hanging="0"/>
        <w:rPr>
          <w:iCs/>
          <w:szCs w:val="24"/>
        </w:rPr>
      </w:pPr>
      <w:r>
        <w:rPr>
          <w:iCs/>
          <w:szCs w:val="24"/>
        </w:rPr>
        <w:t xml:space="preserve">Zamawiający zastrzega, że przez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rozumie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w ramach jednej umowy/kontraktu/zlecenia.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993" w:leader="none"/>
        </w:tabs>
        <w:spacing w:before="120" w:after="60"/>
        <w:ind w:left="1080" w:hanging="654"/>
        <w:rPr>
          <w:szCs w:val="24"/>
        </w:rPr>
      </w:pPr>
      <w:r>
        <w:rPr>
          <w:szCs w:val="24"/>
        </w:rPr>
        <w:t>Warunek w rozumieniu Zamawiającego spełni Wykonawca, który dysponuje osobami skierowanymi do realizacji zamówienia, spełniającymi minimalne warunki w zakresie doświadczenia i kwalifikacji zawodowych jak poniżej: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inspektora branży konstrukcyjno - budowla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nadzorowania</w:t>
      </w:r>
      <w:r>
        <w:rPr>
          <w:bCs/>
          <w:iCs/>
          <w:szCs w:val="24"/>
          <w:lang w:bidi="pl-PL"/>
        </w:rPr>
        <w:t xml:space="preserve"> </w:t>
      </w:r>
      <w:r>
        <w:rPr>
          <w:bCs/>
          <w:iCs/>
          <w:szCs w:val="24"/>
          <w:lang w:val="pl-PL" w:bidi="pl-PL"/>
        </w:rPr>
        <w:t xml:space="preserve">robotami budowlanymi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iCs/>
          <w:szCs w:val="24"/>
          <w:lang w:val="pl-PL"/>
        </w:rPr>
        <w:t>konstrukcyjno – budowlanej 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,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inspektora branży sanitar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nadzorowania</w:t>
      </w:r>
      <w:r>
        <w:rPr>
          <w:bCs/>
          <w:iCs/>
          <w:szCs w:val="24"/>
          <w:lang w:bidi="pl-PL"/>
        </w:rPr>
        <w:t xml:space="preserve"> </w:t>
      </w:r>
      <w:r>
        <w:rPr>
          <w:bCs/>
          <w:iCs/>
          <w:szCs w:val="24"/>
          <w:lang w:val="pl-PL" w:bidi="pl-PL"/>
        </w:rPr>
        <w:t xml:space="preserve">robotami budowlanymi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szCs w:val="24"/>
          <w:lang w:eastAsia="pl-PL"/>
        </w:rPr>
        <w:t>instalacyjnej w zakresie sieci, instalacji i urządzeń cieplnych, wentylacyjnych, gazowych, wodociągowych i</w:t>
      </w:r>
      <w:r>
        <w:rPr>
          <w:szCs w:val="24"/>
          <w:lang w:val="pl-PL" w:eastAsia="pl-PL"/>
        </w:rPr>
        <w:t> </w:t>
      </w:r>
      <w:r>
        <w:rPr>
          <w:szCs w:val="24"/>
          <w:lang w:eastAsia="pl-PL"/>
        </w:rPr>
        <w:t>kanalizacyjnych</w:t>
      </w:r>
      <w:r>
        <w:rPr>
          <w:iCs/>
          <w:szCs w:val="24"/>
          <w:lang w:val="pl-PL"/>
        </w:rPr>
        <w:t xml:space="preserve"> 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,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inspektora branży elektrycz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nadzorowania</w:t>
      </w:r>
      <w:r>
        <w:rPr>
          <w:bCs/>
          <w:iCs/>
          <w:szCs w:val="24"/>
          <w:lang w:bidi="pl-PL"/>
        </w:rPr>
        <w:t xml:space="preserve"> </w:t>
      </w:r>
      <w:r>
        <w:rPr>
          <w:bCs/>
          <w:iCs/>
          <w:szCs w:val="24"/>
          <w:lang w:val="pl-PL" w:bidi="pl-PL"/>
        </w:rPr>
        <w:t xml:space="preserve">robotami budowlanymi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szCs w:val="24"/>
          <w:lang w:eastAsia="pl-PL"/>
        </w:rPr>
        <w:t>instalacyjnej w zakresie sieci, instalacji i urządzeń elektrycznych i</w:t>
      </w:r>
      <w:r>
        <w:rPr>
          <w:szCs w:val="24"/>
          <w:lang w:val="pl-PL" w:eastAsia="pl-PL"/>
        </w:rPr>
        <w:t> </w:t>
      </w:r>
      <w:r>
        <w:rPr>
          <w:szCs w:val="24"/>
          <w:lang w:eastAsia="pl-PL"/>
        </w:rPr>
        <w:t xml:space="preserve">elektroenergetycznych </w:t>
      </w:r>
      <w:r>
        <w:rPr>
          <w:iCs/>
          <w:szCs w:val="24"/>
          <w:lang w:val="pl-PL"/>
        </w:rPr>
        <w:t>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.</w:t>
      </w:r>
    </w:p>
    <w:p>
      <w:pPr>
        <w:pStyle w:val="Akapitzlist"/>
        <w:widowControl w:val="false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Na potwierdzenie spełniania powyższych warunków Wykonawca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składa oświadczenie</w:t>
      </w:r>
      <w:r>
        <w:rPr>
          <w:rFonts w:eastAsia="Tahoma" w:cs="Times New Roman" w:ascii="Times New Roman" w:hAnsi="Times New Roman"/>
          <w:sz w:val="24"/>
          <w:szCs w:val="24"/>
        </w:rPr>
        <w:t xml:space="preserve"> którego treść znajduje się w Formularzu ofertowym oraz dołącza wypełnione wykazy stanowiące załącznik nr 2 i nr 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Pkt"/>
        <w:numPr>
          <w:ilvl w:val="1"/>
          <w:numId w:val="5"/>
        </w:numPr>
        <w:spacing w:before="120" w:after="60"/>
        <w:ind w:left="567" w:hanging="567"/>
        <w:rPr>
          <w:szCs w:val="24"/>
        </w:rPr>
      </w:pPr>
      <w:r>
        <w:rPr>
          <w:szCs w:val="24"/>
        </w:rPr>
        <w:t xml:space="preserve">Ocena spełniania przez Wykonawców warunków udziału w postępowaniu, o których mowa w pkt </w:t>
      </w:r>
      <w:r>
        <w:rPr>
          <w:szCs w:val="24"/>
          <w:lang w:val="pl-PL"/>
        </w:rPr>
        <w:t>7.2.1 i 7.2.2</w:t>
      </w:r>
      <w:r>
        <w:rPr>
          <w:szCs w:val="24"/>
        </w:rPr>
        <w:t>, zostanie dokonana w oparciu o podmiotowe środki dowodowe. Z treści dokumentów musi jednoznacznie wynikać, że stawiane warunki Wykonawca spełnił.</w:t>
      </w:r>
    </w:p>
    <w:p>
      <w:pPr>
        <w:pStyle w:val="Pkt"/>
        <w:numPr>
          <w:ilvl w:val="1"/>
          <w:numId w:val="5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Oferta Wykonawcy, który nie wykaże, iż spełnia wszystkie warunki określone w</w:t>
      </w:r>
      <w:r>
        <w:rPr>
          <w:szCs w:val="24"/>
          <w:lang w:val="pl-PL"/>
        </w:rPr>
        <w:t> </w:t>
      </w:r>
      <w:r>
        <w:rPr>
          <w:szCs w:val="24"/>
        </w:rPr>
        <w:t>pkt</w:t>
      </w:r>
      <w:r>
        <w:rPr>
          <w:szCs w:val="24"/>
          <w:lang w:val="pl-PL"/>
        </w:rPr>
        <w:t xml:space="preserve"> 7.2.1 i 7.2.2 </w:t>
      </w:r>
      <w:r>
        <w:rPr>
          <w:szCs w:val="24"/>
        </w:rPr>
        <w:t>zostanie odrzucona</w:t>
      </w:r>
      <w:r>
        <w:rPr>
          <w:szCs w:val="24"/>
          <w:lang w:val="pl-PL"/>
        </w:rPr>
        <w:t>.</w:t>
      </w:r>
      <w:r>
        <w:rPr>
          <w:szCs w:val="24"/>
        </w:rPr>
        <w:tab/>
      </w:r>
    </w:p>
    <w:p>
      <w:pPr>
        <w:pStyle w:val="Pkt"/>
        <w:numPr>
          <w:ilvl w:val="1"/>
          <w:numId w:val="5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Dokumenty, które będą wymagane od Wykonawcy prz</w:t>
      </w:r>
      <w:r>
        <w:rPr>
          <w:szCs w:val="24"/>
          <w:lang w:val="pl-PL"/>
        </w:rPr>
        <w:t>ed</w:t>
      </w:r>
      <w:r>
        <w:rPr>
          <w:szCs w:val="24"/>
        </w:rPr>
        <w:t xml:space="preserve"> podpisani</w:t>
      </w:r>
      <w:r>
        <w:rPr>
          <w:szCs w:val="24"/>
          <w:lang w:val="pl-PL"/>
        </w:rPr>
        <w:t>em</w:t>
      </w:r>
      <w:r>
        <w:rPr>
          <w:szCs w:val="24"/>
        </w:rPr>
        <w:t xml:space="preserve"> umowy: </w:t>
      </w:r>
      <w:bookmarkStart w:id="20" w:name="_Hlk127281188"/>
      <w:r>
        <w:rPr>
          <w:szCs w:val="24"/>
          <w:lang w:val="pl-PL"/>
        </w:rPr>
        <w:t xml:space="preserve">aktualne </w:t>
      </w:r>
      <w:r>
        <w:rPr>
          <w:szCs w:val="24"/>
        </w:rPr>
        <w:t>zaświadczenie o wpisie na listę członków właściwej izby samorządu zawodowego, kserokopi</w:t>
      </w:r>
      <w:r>
        <w:rPr>
          <w:szCs w:val="24"/>
          <w:lang w:val="pl-PL"/>
        </w:rPr>
        <w:t>a</w:t>
      </w:r>
      <w:r>
        <w:rPr>
          <w:szCs w:val="24"/>
        </w:rPr>
        <w:t xml:space="preserve"> uprawnień do projektowania</w:t>
      </w:r>
      <w:r>
        <w:rPr>
          <w:szCs w:val="24"/>
          <w:lang w:val="pl-PL"/>
        </w:rPr>
        <w:t xml:space="preserve"> (poświadczona za zgodność z oryginałem), </w:t>
      </w:r>
      <w:bookmarkEnd w:id="20"/>
      <w:r>
        <w:rPr>
          <w:szCs w:val="24"/>
          <w:lang w:val="pl-PL"/>
        </w:rPr>
        <w:t xml:space="preserve">poświadczenie/referencje lub inne dowody należytego wykonania usługi.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KRYTERIA OCENY OFERT WRAZ Z OPISEM PRZYZNAWANIA PUNKTÓW ZA SPEŁNIENIE DANEGO KRYTERIUM OCENY OFER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kierował się następującymi kryteriami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(C) - waga 100 % = 100 pk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nie oferta, która otrzymała największą sumę punktów, będą brane liczby zaokrąglone do dwóch miejsc po przecinku. </w:t>
      </w:r>
    </w:p>
    <w:p>
      <w:pPr>
        <w:pStyle w:val="Default"/>
        <w:numPr>
          <w:ilvl w:val="1"/>
          <w:numId w:val="5"/>
        </w:numPr>
        <w:ind w:left="720" w:hanging="436"/>
        <w:jc w:val="both"/>
        <w:rPr>
          <w:color w:val="000000"/>
        </w:rPr>
      </w:pPr>
      <w:r>
        <w:rPr>
          <w:b/>
          <w:bCs/>
          <w:color w:val="000000"/>
        </w:rPr>
        <w:t xml:space="preserve">Kryterium cena „C” </w:t>
      </w:r>
      <w:r>
        <w:rPr>
          <w:color w:val="000000"/>
        </w:rPr>
        <w:t xml:space="preserve">będzie rozpatrywane na podstawie ceny oferowanej brutto za wykonanie przedmiotu zamówienia, podanej w Formularzu Oferty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Liczba punktów w kryterium „cena” zostanie obliczona, zgodnie z następującym wzorem: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jniższa cena brutto podana w ofertach nie podlegających odrzuc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 = ------------------------------------------------------------------------------------ x 100 p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 brutto oferty badanej nie podlegającej odrzuceniu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SÓB PRZYGOTOWANIA OFERTY 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sporządzić w języku polskim, na formularzu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 1 do niniejszego Zapytania ofertowego. oraz zaadresować: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Adresa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Gminy Suwałki, ul. Świerkowa 45, 16-400 Suwał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FERTA 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Sprawowanie kompleksowego nadzoru inwestorskiego nad realizacją zadania pn.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Ośrodka Czytelnictwa i Kultury Gminy Suwałki w msc. Płociczno-Osied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center"/>
        <w:rPr>
          <w:rFonts w:ascii="Times New Roman" w:hAnsi="Times New Roman" w:eastAsia="Tahoma" w:cs="Times New Roman"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w  wypadku złożenia na adres poczty elektronicznej</w:t>
      </w:r>
      <w:r>
        <w:rPr>
          <w:rFonts w:cs="Times New Roman" w:ascii="Times New Roman" w:hAnsi="Times New Roman"/>
          <w:sz w:val="23"/>
          <w:szCs w:val="23"/>
        </w:rPr>
        <w:t xml:space="preserve"> Zamawiającego – </w:t>
      </w:r>
      <w:r>
        <w:rPr>
          <w:rFonts w:cs="Times New Roman" w:ascii="Times New Roman" w:hAnsi="Times New Roman"/>
          <w:b/>
          <w:bCs/>
          <w:sz w:val="23"/>
          <w:szCs w:val="23"/>
        </w:rPr>
        <w:t>w tytule</w:t>
      </w:r>
      <w:r>
        <w:rPr>
          <w:rFonts w:cs="Times New Roman" w:ascii="Times New Roman" w:hAnsi="Times New Roman"/>
          <w:sz w:val="23"/>
          <w:szCs w:val="23"/>
        </w:rPr>
        <w:t xml:space="preserve"> wskazać należy: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FERTA -Sprawowanie kompleksowego nadzoru inwestorskiego nad realizacją zadania pn.: „Budowa Ośrodka Czytelnictwa i Kultury Gminy Suwałki w msc. Płociczno-Osiedle”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leca się aby wszystkie dokumenty składające się na ofertę w formie pisemnej były połączone (spięte)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w niniejszym postępowaniu tylko jedną ofertę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dokumenty dołączone do oferty w formie kserokopii powinny być potwierdzone za zgodność z oryginałem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raz z załącznikami i wszystkimi dokumentami musi być podpisana przez osobę/osoby upoważnione do reprezentowania wykonawcy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onosi wszelkie koszty związane z przygotowaniem i złożeniem oferty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raz z oświadczeniami i dokumentami należy umieścić w zamkniętym opakowaniu, uniemożliwiającym odczytanie jej zawartości bez uszkodzenia tego opakowania. Opakowanie powinno być oznaczone: nazwa (firma), adres Wykonawcy.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5"/>
        </w:numPr>
        <w:ind w:left="993" w:hanging="709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kumenty niezbędne do złożenia w ofercie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1 do niniejszego zapytania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2 do niniejszego zapytania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3 do niniejszego zapyta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oceny ofert Wykonawca powinien wskazać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Cenę ryczałtową brutto wykonania zamówienia w złotych</w:t>
      </w:r>
      <w:r>
        <w:rPr>
          <w:rFonts w:cs="Times New Roman" w:ascii="Times New Roman" w:hAnsi="Times New Roman"/>
          <w:sz w:val="24"/>
          <w:szCs w:val="24"/>
        </w:rPr>
        <w:t xml:space="preserve">, stawkę podatku VAT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musi uwzględniać wszystkie wymagania zawarte w Zapytaniu </w:t>
        <w:br/>
        <w:t>i załącznikach do niego oraz obejmować wszelkie koszty, jakie wykonawca poniesie w związku z ich realizacj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ową  brutto należy podać w złotych polskich z dokładnością do dwóch miejsc po przecinku. Rozliczenia pomiędzy Zamawiającym a wykonawcą prowadzone będą w złotych polskich 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fertę sporządzoną w formie pisemnej według załączonego formularza stanowiącego Załącznik Nr 1 do niniejszego Zapytania ofertowego należy :</w:t>
      </w:r>
    </w:p>
    <w:p>
      <w:pPr>
        <w:pStyle w:val="Default"/>
        <w:numPr>
          <w:ilvl w:val="0"/>
          <w:numId w:val="3"/>
        </w:numPr>
        <w:spacing w:before="240" w:after="0"/>
        <w:ind w:left="1418" w:hanging="360"/>
        <w:jc w:val="both"/>
        <w:rPr>
          <w:color w:val="000000"/>
        </w:rPr>
      </w:pPr>
      <w:r>
        <w:rPr>
          <w:color w:val="000000"/>
        </w:rPr>
        <w:t xml:space="preserve">złożyć osobiście  lub za pośrednictwem poczty, w siedzibie Zamawiającego: </w:t>
      </w:r>
    </w:p>
    <w:p>
      <w:pPr>
        <w:pStyle w:val="Default"/>
        <w:ind w:left="708" w:firstLine="708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rząd Gminy Suwałki, ul. Świerkowa 45, 16-400 Suwałki;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słać na a</w:t>
      </w:r>
      <w:r>
        <w:rPr>
          <w:rFonts w:eastAsia="Univers-PL;Arial"/>
          <w:color w:val="000000"/>
        </w:rPr>
        <w:t xml:space="preserve">dres poczty elektronicznej: </w:t>
      </w:r>
      <w:hyperlink r:id="rId6">
        <w:r>
          <w:rPr>
            <w:rStyle w:val="InternetLink"/>
            <w:rFonts w:eastAsia="Univers-PL;Arial"/>
            <w:b/>
            <w:color w:val="000000"/>
            <w:u w:val="single"/>
          </w:rPr>
          <w:t>sekretariat@gmina.suwalki.pl</w:t>
        </w:r>
      </w:hyperlink>
      <w:r>
        <w:rPr>
          <w:rFonts w:eastAsia="Univers-PL;Arial"/>
          <w:b/>
          <w:color w:val="000000"/>
        </w:rPr>
        <w:t xml:space="preserve"> </w:t>
      </w:r>
    </w:p>
    <w:p>
      <w:pPr>
        <w:pStyle w:val="Default"/>
        <w:ind w:left="141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 składania ofert upływa w dniu  06 kwietnia 2023 r. o  godzinie 10:00</w:t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 zachowaniu terminu składania ofert decyduje data wpływu oferty w siedzibie Zamawiającego bądź data wpływu na adres poczty elektronicznej Zamawiającego, a nie data jej nadania przesyłką pocztową bądź kurierską.</w:t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Termin związania ofertą wynosi 30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IEG BADANIA I OCENY OFERT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może żądać od Wykonawców wyjaśnień dotyczących treści złożonych ofert i wezwać Wykonawcę do złożenia stosowanych wyjaśnień z jednoczesnym wyznaczeniem odpowiedniego terminu. Wyjaśnienia treści oferty nie mogą prowadzić do jej zmia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k prowadzący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ia w oferc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pisarskie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niezwłocznie informuje Wykonawcę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a ofertę jeż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 braki uniemożliwiające dokonania oceny jej treści. Dotyczy to w szczególności ceny lub innych warunków określonych w zapytaniu ofertowym jako kryterium oceny ofert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po terminie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rowadzenia negocjacji ofert z trzema Wykonawcami, którzy złożyli najkorzystniejsze oferty w ramach zastosowanych kryteriów oceny ofert, a w przypadku mniejszej liczby otrzymanych ofert Zamawiający zakwalifikuje do negocjacji wszystkich Wykonawców, których oferty spełniają wymagania zawarte w zapytaniu ofert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1" w:name="_Hlk65741262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ma prawo unieważnić postępowanie o udzielenie zamówienia na każdym etapie bez podania przyczy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2" w:name="_Hlk65741262"/>
      <w:bookmarkStart w:id="23" w:name="_Hlk65741262"/>
      <w:bookmarkEnd w:id="23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 unieważnia się obligatoryjnie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 lub żadna oferta nie spełnia warunków udziału w postępow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barczone będzie wadą uniemożliwiającą zawarcie ważnej umowy.</w:t>
      </w:r>
    </w:p>
    <w:p>
      <w:pPr>
        <w:pStyle w:val="Default"/>
        <w:tabs>
          <w:tab w:val="clear" w:pos="708"/>
          <w:tab w:val="left" w:pos="993" w:leader="none"/>
        </w:tabs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/>
          <w:color w:val="FF0000"/>
          <w:sz w:val="24"/>
          <w:szCs w:val="24"/>
          <w:lang w:eastAsia="pl-PL" w:bidi="pl-PL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SŁANKI ODRZUCENIA OFERTY: 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u podlegają oferty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treść nie odpowiada treści zapytania ofertow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rzez podmiot niespełniający warunków udziału w postępowaniu określonych w Zapytaniu ofertowy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łożone po terminie składania ofert określonym w zapytaniu ofertowy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>, podlega wykluczeniu, o którym mowa w art. 7 ust. 1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wy z dnia z dnia 13 kwietnia 2022 roku o szczególnych rozwiązaniach w zakresie przeciwdziałania wspieraniu agresji na Ukrainę oraz służących ochronie bezpieczeństwa narodowego (Dz.U. z 2023, poz. 129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UMOWY W SPRAWIE ZAMÓWIENI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warunki umowy określa projekt Umowy, stanowiący załącznik do niniejszego zapytania ofertow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RODO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4" w:name="_Hlk22557239"/>
      <w:bookmarkEnd w:id="24"/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ach swobodnego przepływu takich danych oraz uchylenia dyrektywy  95/46/WE (ogólne rozporządzenie o ochronie danych osobow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 Urzędzie Gminy Suwałki -  Wójt Gminy Suwałki, ul. Świerkowa 45, 16-400 Suwałki, tel. 875659300, </w:t>
      </w:r>
      <w:bookmarkStart w:id="25" w:name="_Hlk515433679"/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kretariat@gmina.suwalki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25"/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 Urzędzie Gminy Suwałki jest Pani Katarzyna Żuk, tel. 875659300 email, iod@gmina.suwalki.pl 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 uprawnione na podstawie przepisów prawa lub umowy na przetwarzanie danych osobow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e zamówienia publicznego, którego wartość nie przekracza kwoty 130 000 zł nett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  <w:bookmarkStart w:id="26" w:name="_Hlk22557239"/>
      <w:bookmarkStart w:id="27" w:name="_Hlk22557239"/>
      <w:bookmarkEnd w:id="27"/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426"/>
        <w:jc w:val="both"/>
        <w:rPr>
          <w:b/>
          <w:b/>
          <w:bCs/>
          <w:color w:val="000000"/>
        </w:rPr>
      </w:pPr>
      <w:bookmarkStart w:id="28" w:name="_Hlk114126250"/>
      <w:r>
        <w:rPr>
          <w:b/>
          <w:bCs/>
          <w:color w:val="000000"/>
        </w:rPr>
        <w:t>POZOSTAŁE INFORMACJE</w:t>
      </w:r>
    </w:p>
    <w:p>
      <w:pPr>
        <w:pStyle w:val="Default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powiadomi Oferenta, który złożył najkorzystniejszą ofertę o wyniku postępowania drogą elektroniczną, a w przypadku braku wskazania adresu e-mail - za pośrednictwem poczty z zachowaniem formy pisemnej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 Wykonawcą, który złoży najkorzystniejszą ofertę zostanie podpisana umowa, której  projekt stanowi załącznik do niniejszego zapytania. Zamawiający poinformuje telefonicznie Wykonawcę o miejscu oraz terminie podpisania umowy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drogą elektroniczną, a w przypadku braku wskazania adresu e-mail - za pośrednictwem poczty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bookmarkStart w:id="29" w:name="_Hlk114126250"/>
      <w:r>
        <w:rPr>
          <w:b/>
          <w:bCs/>
          <w:color w:val="000000"/>
        </w:rPr>
        <w:t xml:space="preserve">Dodatkowych informacji o przedmiocie zapytania ofertowego można uzyskać pod numerem telefonu </w:t>
      </w:r>
      <w:bookmarkEnd w:id="29"/>
      <w:r>
        <w:rPr>
          <w:b/>
          <w:bCs/>
          <w:color w:val="000000"/>
        </w:rPr>
        <w:t>87 565 93 53</w:t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Załącznik Nr 1 – Formularz ofertowy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Załącznik Nr 2 – Wykaz usług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Załącznik Nr 3 – Wykaz osób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Załącznik Nr 4 – Projekt Umowy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Zbigniew Mackiewicz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Wójt Gminy Suwałki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rPr>
          <w:rFonts w:eastAsia="Lucida Sans Unicode"/>
          <w:b/>
          <w:b/>
          <w:bCs/>
          <w:color w:val="FF0000"/>
        </w:rPr>
      </w:pPr>
      <w:r>
        <w:rPr>
          <w:rFonts w:eastAsia="Lucida Sans Unicode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60"/>
        <w:textAlignment w:val="baseline"/>
        <w:outlineLvl w:val="0"/>
        <w:rPr>
          <w:rFonts w:ascii="Times New Roman" w:hAnsi="Times New Roman" w:eastAsia="Andale Sans UI;Calibri" w:cs="Times New Roman"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imes New Roman" w:ascii="Times New Roman" w:hAnsi="Times New Roman"/>
          <w:color w:val="FF0000"/>
          <w:kern w:val="2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2z2">
    <w:name w:val="WW8Num22z2"/>
    <w:qFormat/>
    <w:rPr>
      <w:b w:val="false"/>
      <w:bCs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  <w:iCs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1">
    <w:name w:val="WW8Num49z1"/>
    <w:qFormat/>
    <w:rPr>
      <w:b w:val="false"/>
      <w:i/>
    </w:rPr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http://bip.ug.suwalki.wrotapodlasia.pl/" TargetMode="External"/><Relationship Id="rId4" Type="http://schemas.openxmlformats.org/officeDocument/2006/relationships/hyperlink" Target="http://bip.ug.suwalki.wrotapodlasia.pl/" TargetMode="External"/><Relationship Id="rId5" Type="http://schemas.openxmlformats.org/officeDocument/2006/relationships/hyperlink" Target="http://bip.ug.suwalki.wrotapodlasia.pl/zamwienia_publiczne/2022/zamowienia-o-wartosci-rownej-lub-powyzej-130-tys-zlotych/zp27192022ew-budowa-osrodka-czytelnictwa-i-kultury-gminy-suwalki-w-msc-plociczno-osiedle-2022-07-05.html" TargetMode="External"/><Relationship Id="rId6" Type="http://schemas.openxmlformats.org/officeDocument/2006/relationships/hyperlink" Target="mailto:sekretariat@gmina.suwalki.pl" TargetMode="External"/><Relationship Id="rId7" Type="http://schemas.openxmlformats.org/officeDocument/2006/relationships/hyperlink" Target="mailto:sekretariat@gmina.suwal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4:00Z</dcterms:created>
  <dc:creator>amaziarz</dc:creator>
  <dc:description/>
  <cp:keywords/>
  <dc:language>en-US</dc:language>
  <cp:lastModifiedBy>jwalicka</cp:lastModifiedBy>
  <cp:lastPrinted>2023-03-31T11:45:00Z</cp:lastPrinted>
  <dcterms:modified xsi:type="dcterms:W3CDTF">2023-03-31T09:45:00Z</dcterms:modified>
  <cp:revision>7</cp:revision>
  <dc:subject/>
  <dc:title/>
</cp:coreProperties>
</file>