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wyrażeniu zgody na przetwarzanie danych osobowych</w:t>
      </w:r>
    </w:p>
    <w:p>
      <w:pPr>
        <w:pStyle w:val="Normal"/>
        <w:spacing w:lineRule="auto" w:line="360" w:before="240" w:after="240"/>
        <w:ind w:firstLine="426"/>
        <w:rPr/>
      </w:pPr>
      <w:r>
        <w:rPr>
          <w:rFonts w:cs="Times New Roman" w:ascii="Times New Roman" w:hAnsi="Times New Roman"/>
        </w:rPr>
        <w:t>Na podstawie art. 7 ust. 1  RODO oświadczam, iż wyrażam zgodę na przetwarzanie przez administratora, którym jes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Wójt Gminy Suwałki, moich danych osobowych  w zakresie m. in.: imię i nazwisko, PESEL, numer telefonu, adres poczty elektronicznej w związku ze złożoną ofertą, podpisaniem umowy i realizacją zadania publicznego, określonego w Zarządzeniu nr 80/24 Wójta Gminy Suwałki z dnia 29 listopada 2024 r. w sprawie ogłoszenia otwartego konkursu ofert na powierzenie realizacji zadania  publicznego w zakresie prowadzenia schroniska dla bezdomnych zwierząt z terenu Gminy Suwałki.  Powyższa zgoda została wyrażona dobrowolnie zgodnie z art. 4 pkt 11 RODO.</w:t>
      </w:r>
    </w:p>
    <w:p>
      <w:pPr>
        <w:pStyle w:val="Normal"/>
        <w:spacing w:before="240" w:after="0"/>
        <w:ind w:left="5664" w:firstLine="851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</w:t>
      </w:r>
    </w:p>
    <w:p>
      <w:pPr>
        <w:pStyle w:val="Normal"/>
        <w:ind w:left="6229" w:firstLine="851"/>
        <w:rPr/>
      </w:pPr>
      <w:r>
        <w:rPr>
          <w:rFonts w:cs="Times New Roman" w:ascii="Times New Roman" w:hAnsi="Times New Roman"/>
          <w:sz w:val="20"/>
          <w:szCs w:val="20"/>
        </w:rPr>
        <w:t>(data i podpis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dotycząca przetwarzania danych osobowych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wiązku ze złożeniem oferty na realizację zadania publicznego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 przyjmuję do wiadomości, ż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dministratorem wszystkich danych osobowych zawartych w ofercie jest Wójt Gminy Suwałki z siedzibą w Suwałkach, ul. Świerkowa 45, tel. 875659355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ontakt do inspektora ochrony danych w Urzędzie Gminy Suwałki - tel. 875659355, adres mailowy: iod@gmina.suwalki.pl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ane są przetwarzane w celu realizacji zadania publicznego pod nazwą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6 ust. 1 lit. c RODO w związku z ustawą o działalności pożytku publicznego                        i o wolontariaci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nie będą podlegały udostępnieniu, z wyjątkiem podmiotów posiadających upoważnienie ustawowe w tym zakresi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będą przechowywan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egatywnego rozpatrzenia oferty lub odstąpienia od realizacji zadania – zgodnie z właściwą kategorią archiwalną;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w przypadku pozytywnego rozpatrzenia oferty  i przystąpienia do realizacji zadania – do czasu zaakceptowania przez Wójta Gminy Suwałki sprawozdania końcowego z realizacji zadania, o którym mowa w pkt. 3, następnie zostaną zarchiwizowane zgodnie z właściwą kategorią archiwaln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będą przekazywane do państw trzecich lub organizacji międzynarodowych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nieje prawo dostępu do podanych danych osobowych oraz ich sprostowania, uzupełnienia, ograniczenia, przetwarzania oraz prawo do ich przenoszenia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 razie niezgodnego z prawem przetwarzani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danych, istnieje prawo wniesienia skargi do Prezesa Urzędu Ochrony Danych Osobowych, </w:t>
      </w:r>
      <w:r>
        <w:rPr>
          <w:rFonts w:cs="Times New Roman" w:ascii="Times New Roman" w:hAnsi="Times New Roman"/>
          <w:shd w:fill="FFFFFF" w:val="clear"/>
        </w:rPr>
        <w:t xml:space="preserve">00-193 Warszawa ul. Stawki 2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jest niezbędne do realizacji zadania publicznego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ane nie będą służyć do profilowania.</w:t>
      </w:r>
      <w:r>
        <w:rPr/>
        <w:t xml:space="preserve"> 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…....…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odpis upoważnionego przedstawiciela podmiotu składającego ofertę</w:t>
      </w:r>
    </w:p>
    <w:sectPr>
      <w:type w:val="nextPage"/>
      <w:pgSz w:w="11906" w:h="16838"/>
      <w:pgMar w:left="1417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1:00Z</dcterms:created>
  <dc:creator>Beata Warot</dc:creator>
  <dc:description/>
  <cp:keywords/>
  <dc:language>en-US</dc:language>
  <cp:lastModifiedBy>mbienio</cp:lastModifiedBy>
  <cp:lastPrinted>2020-03-06T13:16:00Z</cp:lastPrinted>
  <dcterms:modified xsi:type="dcterms:W3CDTF">2024-11-29T08:21:00Z</dcterms:modified>
  <cp:revision>2</cp:revision>
  <dc:subject/>
  <dc:title>Klauzula informacyjna dotycząca przetwarzania danych osobowych</dc:title>
</cp:coreProperties>
</file>