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dnia"/>
        <w:numPr>
          <w:ilvl w:val="0"/>
          <w:numId w:val="0"/>
        </w:numPr>
        <w:spacing w:before="0" w:after="0"/>
        <w:ind w:left="0" w:hanging="0"/>
        <w:rPr>
          <w:lang w:val="pl-PL" w:eastAsia="pl-PL"/>
        </w:rPr>
      </w:pPr>
      <w:r>
        <w:rPr>
          <w:lang w:val="pl-PL"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pl-PL" w:eastAsia="pl-PL"/>
        </w:rPr>
        <w:t>Załącznik Nr 6</w:t>
      </w:r>
    </w:p>
    <w:p>
      <w:pPr>
        <w:pStyle w:val="Normal"/>
        <w:ind w:firstLine="6521"/>
        <w:rPr/>
      </w:pPr>
      <w:r>
        <w:rPr/>
        <w:t xml:space="preserve">                                                                        </w:t>
      </w:r>
      <w:r>
        <w:rPr/>
        <w:t xml:space="preserve">do Uchwały </w:t>
      </w:r>
      <w:r>
        <w:rPr>
          <w:color w:val="000000"/>
        </w:rPr>
        <w:t>Nr XXXIII/284/06</w:t>
      </w:r>
    </w:p>
    <w:p>
      <w:pPr>
        <w:pStyle w:val="Normal"/>
        <w:ind w:firstLine="6521"/>
        <w:rPr/>
      </w:pPr>
      <w:r>
        <w:rPr/>
        <w:t xml:space="preserve">                                                                        </w:t>
      </w:r>
      <w:r>
        <w:rPr/>
        <w:t xml:space="preserve">Rady Gminy Suwałki </w:t>
      </w:r>
    </w:p>
    <w:p>
      <w:pPr>
        <w:pStyle w:val="Normal"/>
        <w:ind w:firstLine="6521"/>
        <w:rPr/>
      </w:pPr>
      <w:r>
        <w:rPr/>
        <w:t xml:space="preserve">                                                                        </w:t>
      </w:r>
      <w:r>
        <w:rPr/>
        <w:t>z dnia 24 marca 2006 roku</w:t>
      </w:r>
    </w:p>
    <w:p>
      <w:pPr>
        <w:pStyle w:val="Normal"/>
        <w:ind w:firstLine="6521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WYKAZ  ZADAŃ  INWESTYCYJNYCH  I  ŚRODKÓW   NA  ICH  REALIZACJĘ  W   2006 ROKU,  </w:t>
      </w:r>
    </w:p>
    <w:p>
      <w:pPr>
        <w:pStyle w:val="TextBody"/>
        <w:spacing w:lineRule="auto" w:line="240"/>
        <w:jc w:val="center"/>
        <w:rPr/>
      </w:pPr>
      <w:r>
        <w:rPr/>
        <w:t>W TYM WSPÓŁFINANSOWANYCH Z  ŚRODKÓW   Z  FUNDUSZY  STRUKTURALNYCH, FUNDUSZY SPÓJNOŚCI</w:t>
      </w:r>
    </w:p>
    <w:p>
      <w:pPr>
        <w:pStyle w:val="TextBody"/>
        <w:spacing w:lineRule="auto" w:line="240"/>
        <w:jc w:val="center"/>
        <w:rPr/>
      </w:pPr>
      <w:r>
        <w:rPr/>
        <w:t xml:space="preserve">  </w:t>
      </w:r>
      <w:r>
        <w:rPr/>
        <w:t>I INNYCH ŹRÓDEŁ UNII EUROPEJSKIEJ</w:t>
      </w:r>
    </w:p>
    <w:p>
      <w:pPr>
        <w:pStyle w:val="TextBody"/>
        <w:spacing w:lineRule="auto" w:line="240"/>
        <w:jc w:val="right"/>
        <w:rPr/>
      </w:pPr>
      <w:r>
        <w:rPr/>
        <w:t xml:space="preserve">     </w:t>
      </w:r>
    </w:p>
    <w:p>
      <w:pPr>
        <w:pStyle w:val="TextBody"/>
        <w:spacing w:lineRule="auto" w:line="240"/>
        <w:jc w:val="right"/>
        <w:rPr/>
      </w:pPr>
      <w:r>
        <w:rPr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w zł)</w:t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1151"/>
        <w:gridCol w:w="6"/>
        <w:gridCol w:w="1183"/>
        <w:gridCol w:w="1080"/>
        <w:gridCol w:w="1131"/>
        <w:gridCol w:w="1255"/>
        <w:gridCol w:w="1101"/>
        <w:gridCol w:w="1101"/>
        <w:gridCol w:w="1352"/>
        <w:gridCol w:w="144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westycyjn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jego lokalizacja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rozpoczęcia</w:t>
            </w:r>
            <w:r>
              <w:rPr>
                <w:sz w:val="20"/>
              </w:rPr>
              <w:t xml:space="preserve">                R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ończe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kosztory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ne 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iesie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ń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5 r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nikają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plan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2006 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 w zł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                        </w:t>
            </w:r>
            <w:r>
              <w:rPr/>
              <w:t>w  tym:</w:t>
            </w:r>
          </w:p>
        </w:tc>
      </w:tr>
      <w:tr>
        <w:trPr>
          <w:trHeight w:val="14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 włas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dżet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życzka</w:t>
            </w:r>
          </w:p>
          <w:p>
            <w:pPr>
              <w:pStyle w:val="Normal"/>
              <w:ind w:right="-16" w:hanging="0"/>
              <w:jc w:val="center"/>
              <w:rPr>
                <w:sz w:val="20"/>
              </w:rPr>
            </w:pPr>
            <w:r>
              <w:rPr>
                <w:sz w:val="20"/>
              </w:rPr>
              <w:t>z NFOŚ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życz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nozow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z budżetu państ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inne źród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ognozowane  dotacje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  środków strukturalnych,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unduszy spójności i innych źródeł Unii Europejski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</w:t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.0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Sieci kanalizacyjne</w:t>
            </w:r>
          </w:p>
          <w:p>
            <w:pPr>
              <w:pStyle w:val="Tekstkomentarza"/>
              <w:rPr>
                <w:szCs w:val="24"/>
              </w:rPr>
            </w:pPr>
            <w:r>
              <w:rPr>
                <w:szCs w:val="24"/>
              </w:rPr>
              <w:t>i wodociągowe w gminie Suwałki -ISP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465 954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 422 225,-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043 729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9 934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795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.01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Sieć kanalizacyj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. Stary Folwa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  w m. Leszczewek,</w:t>
            </w:r>
          </w:p>
          <w:p>
            <w:pPr>
              <w:pStyle w:val="Tekstkomentarza"/>
              <w:rPr/>
            </w:pPr>
            <w:r>
              <w:rPr/>
              <w:t xml:space="preserve">oraz sieć wodociąg. </w:t>
            </w:r>
          </w:p>
          <w:p>
            <w:pPr>
              <w:pStyle w:val="Tekstkomentarza"/>
              <w:rPr/>
            </w:pPr>
            <w:r>
              <w:rPr/>
              <w:t xml:space="preserve"> </w:t>
            </w:r>
            <w:r>
              <w:rPr/>
              <w:t xml:space="preserve">w m. Leszczewek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33 729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9 934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795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.01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Pozostałe koszty      w okresie budow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.01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2"/>
                <w:numId w:val="1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 Sieć  wodociągowa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 Gawrych Rudzie -               II et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200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.01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Rozbudowa sieci kanalizacyjnej w m. Krzy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 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 000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 000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</w:t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.01010</w:t>
            </w:r>
          </w:p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§ 6058</w:t>
            </w:r>
          </w:p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§ 6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Podnoszenie atrakcyjności inwestycji                            i turystycznej regionu poprzez  rozbudowę stacji wodociągowej Nowa Wies oraz rozbudowę sieci wodociągowej Nowa Wieś- zewnętrzna sieć wodociągowa                   z podłączeniami domowymi  w  m. Osin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797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425,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760 575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 992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,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49 010,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OŚ i G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0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ZPORR</w:t>
            </w:r>
          </w:p>
          <w:p>
            <w:pPr>
              <w:pStyle w:val="Normal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 117 573,-</w:t>
            </w:r>
          </w:p>
        </w:tc>
      </w:tr>
      <w:tr>
        <w:trPr>
          <w:trHeight w:val="17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.01010</w:t>
            </w:r>
          </w:p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§ 6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2"/>
                <w:numId w:val="1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Budowa: sieci kanalizacyjnej</w:t>
            </w:r>
          </w:p>
          <w:p>
            <w:pPr>
              <w:pStyle w:val="Tekstpodstawowy2"/>
              <w:numPr>
                <w:ilvl w:val="2"/>
                <w:numId w:val="1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Gawrych Rudzie, Płocicznie Osiedlu, Płocicznie Tartak. Sobolewie i sieci wodociągowej Sobolewi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465 31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07,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.60016</w:t>
            </w:r>
          </w:p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§ 6050</w:t>
            </w:r>
          </w:p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§ 6051</w:t>
            </w:r>
          </w:p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§ 6052</w:t>
            </w:r>
          </w:p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 Przebudowa nawierzchni żwirowej na asfaltową wraz                   z chodnikami                    i odwodnieniem             na drodze oznaczonej nr geod. 386, 262/2, 264/9 w m Stary Folwark obręb  Leszczewek, gm. Suwał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 41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68,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 145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 023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 000,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PHAR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 122,-</w:t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.60016</w:t>
            </w:r>
          </w:p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§ </w:t>
            </w:r>
            <w:r>
              <w:rPr>
                <w:b w:val="false"/>
                <w:bCs w:val="false"/>
                <w:sz w:val="20"/>
              </w:rPr>
              <w:t>6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 Przebudowa  drogi gminnej w m. Krzywe – Mała Hu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6 855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63,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992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649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KONTRAKT </w:t>
            </w:r>
            <w:r>
              <w:rPr>
                <w:sz w:val="16"/>
                <w:szCs w:val="16"/>
                <w:u w:val="single"/>
              </w:rPr>
              <w:t>WOJEWÓDZKI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 34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.600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§ 6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8.Modernizacja drogi rolniczej w m. Turówka Stara- Turówka  Now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 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FUNDUSZ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OCHRONY GRUNTÓW </w:t>
            </w:r>
            <w:r>
              <w:rPr>
                <w:sz w:val="16"/>
                <w:szCs w:val="16"/>
                <w:u w:val="single"/>
              </w:rPr>
              <w:t>ROLNYCH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.600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§ 6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Modernizacja drogi rolniczej w m. Biała Wod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 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FUNDUSZ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OCHRONY GRUNTÓW 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OLNYCH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 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.6001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§ 6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Dotacja dla Starostwa Powiatowego                      w Suwałkach  na dofinansowanie budowy drogi                w m. Biał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 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.63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.Rozwój turystyki aktywnej w Suwałkach i otulinie parków narodowego              i krajobrazowego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 26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 735,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 525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 525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.63095</w:t>
            </w:r>
          </w:p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§ 6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.1. Rozwój turystyki aktywnej                        w Suwałkach i otulinie parków narodowego              i krajobrazowego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 525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525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525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.63095</w:t>
            </w:r>
            <w:r>
              <w:rPr>
                <w:b w:val="false"/>
                <w:bCs w:val="false"/>
                <w:sz w:val="20"/>
              </w:rPr>
              <w:t>§ 6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2. Koszty wykupu gruntów II et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 735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 735,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.63095</w:t>
            </w:r>
            <w:r>
              <w:rPr>
                <w:b w:val="false"/>
                <w:bCs w:val="false"/>
                <w:sz w:val="20"/>
              </w:rPr>
              <w:t>§ 6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Zagospodarowanie placu w m. Stary Folwark jako Centrum Kulturalno Rekreacyjne Ws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 42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428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 085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POROL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 34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.70005</w:t>
            </w:r>
          </w:p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§ 60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 Wykup gruntów pod przepompowni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0.71004</w:t>
            </w:r>
          </w:p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§ 6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 Plan zagospodarowania przestrzennego gminy Suwał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3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194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 794,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0.75023</w:t>
            </w:r>
          </w:p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§ 6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</w:t>
            </w:r>
            <w:r>
              <w:rPr>
                <w:b w:val="false"/>
                <w:color w:val="000000"/>
                <w:sz w:val="20"/>
              </w:rPr>
              <w:t xml:space="preserve"> Dotacja na program - wdrażanie elektronicznych usług dla ludności                w województwie podlaskim, w tym               w gminie Suwał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05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05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05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0.75023</w:t>
            </w:r>
          </w:p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§ 6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  <w:r>
              <w:rPr>
                <w:b w:val="false"/>
                <w:color w:val="000000"/>
                <w:sz w:val="20"/>
              </w:rPr>
              <w:t xml:space="preserve"> Dokumentacja na na rozwój szerokopasmowej  sieci internetowej na terenie gminy Suwał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801.80110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bCs/>
                <w:sz w:val="20"/>
              </w:rPr>
              <w:t>§ 6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Budowa Sali gimnastycznej przy Gimnazjum w Płocicznie Tar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2"/>
                <w:numId w:val="1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2 000 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 530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 530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00 000,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USZ ROZWOJU KULTURY </w:t>
            </w:r>
            <w:r>
              <w:rPr>
                <w:sz w:val="16"/>
                <w:szCs w:val="16"/>
                <w:u w:val="single"/>
              </w:rPr>
              <w:t>FIZYCZNEJ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 757 125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828 617,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793 029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722 843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 795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 000,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8 69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662 695,-</w:t>
            </w:r>
          </w:p>
        </w:tc>
      </w:tr>
      <w:tr>
        <w:trPr>
          <w:trHeight w:val="252" w:hRule="atLeast"/>
          <w:cantSplit w:val="true"/>
        </w:trPr>
        <w:tc>
          <w:tcPr>
            <w:tcW w:w="138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Przewodniczący Ra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Maciej Suchock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293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cs="Times New Roman"/>
      <w:color w:val="auto"/>
      <w:sz w:val="24"/>
    </w:rPr>
  </w:style>
  <w:style w:type="character" w:styleId="WW8Num1z6">
    <w:name w:val="WW8Num1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dnia">
    <w:name w:val="z dnia"/>
    <w:qFormat/>
    <w:pPr>
      <w:widowControl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pkt">
    <w:name w:val="1_pkt"/>
    <w:basedOn w:val="Normal"/>
    <w:qFormat/>
    <w:pPr>
      <w:numPr>
        <w:ilvl w:val="0"/>
        <w:numId w:val="1"/>
      </w:numPr>
      <w:spacing w:before="0" w:after="160"/>
      <w:ind w:left="340" w:hanging="113"/>
      <w:jc w:val="both"/>
    </w:pPr>
    <w:rPr>
      <w:szCs w:val="20"/>
      <w:lang w:val="en-US" w:eastAsia="en-US"/>
    </w:rPr>
  </w:style>
  <w:style w:type="paragraph" w:styleId="Alit">
    <w:name w:val="a_lit"/>
    <w:basedOn w:val="Normal"/>
    <w:qFormat/>
    <w:pPr>
      <w:numPr>
        <w:ilvl w:val="0"/>
        <w:numId w:val="1"/>
      </w:numPr>
      <w:spacing w:before="0" w:after="120"/>
      <w:ind w:left="567" w:hanging="0"/>
      <w:jc w:val="both"/>
    </w:pPr>
    <w:rPr>
      <w:szCs w:val="20"/>
      <w:lang w:val="en-US" w:eastAsia="en-US"/>
    </w:rPr>
  </w:style>
  <w:style w:type="paragraph" w:styleId="Tekstpodstawowy2">
    <w:name w:val="Tekst podstawowy 2"/>
    <w:basedOn w:val="Normal"/>
    <w:qFormat/>
    <w:pPr>
      <w:numPr>
        <w:ilvl w:val="0"/>
        <w:numId w:val="1"/>
      </w:numPr>
      <w:ind w:left="0" w:hanging="0"/>
      <w:jc w:val="right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47:00Z</dcterms:created>
  <dc:creator>HANIA</dc:creator>
  <dc:description/>
  <cp:keywords/>
  <dc:language>en-US</dc:language>
  <cp:lastModifiedBy>HANIA</cp:lastModifiedBy>
  <dcterms:modified xsi:type="dcterms:W3CDTF">2006-06-13T10:48:00Z</dcterms:modified>
  <cp:revision>2</cp:revision>
  <dc:subject/>
  <dc:title/>
</cp:coreProperties>
</file>