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na działce 300/1 w miejscowości Sobolewo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3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ziałkam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