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142 w miejscowości Zielone Drugi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przekazania własności i posiadania gospodarstwa rolnego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