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3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na działce 182 w miejscowości Poddubówek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pa z zaznaczonymi działkam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