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39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0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i krzewów na działce 53, 80/1 w miejscowości Turówka Nowa i Korobiec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1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7.0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Mapa z zaznaczonymi działkami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1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