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92/3 w miejscowości  Korob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