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3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i krzewów na działce 32/2 w miejscowości Trzcian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zkic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