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tbl>
      <w:tblPr>
        <w:tblW w:w="94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0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6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 na działce 2  w miejscowości Zielone Królewskie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6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.0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/>
            </w:pPr>
            <w:r>
              <w:rPr/>
              <w:t>(imię i nazwisko lub nazwa jednostki organizacyjnej, siedziba, adres, REGON)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Mapa z zaznaczonymi działkami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/>
            </w:pPr>
            <w:r>
              <w:rPr/>
              <w:t>w wykazie decyzji lub postanowień)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6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