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1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0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na działce 225 w miejscowości Leszczewek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.0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