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na działce 229 w miejscowości Hut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kic z zaznaczonymi drzew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dpis skrócony aktu małżeństw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