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i krzewów  na działce 73 w miejscowości Czarnakowizn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kic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poważnie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stanowienie Sądu Rejonowego w Suwałkach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