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48/1 w miejscowości Burdeniszki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ziałk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5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