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tbl>
      <w:tblPr>
        <w:tblW w:w="94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0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26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o wydanie zezwolenia na wycinkę drzew  na działce 227/2 w miejscowości </w:t>
              <w:br/>
              <w:t>Płociczno-Osiedle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25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1.01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/>
            </w:pPr>
            <w:r>
              <w:rPr/>
              <w:t>(imię i nazwisko lub nazwa jednostki organizacyjnej, siedziba, adres, REGON)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Szkic z zaznaczonymi drzewam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Odpis zawiadomienia z Sądu Rejonowego w Suwałka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/>
            </w:pPr>
            <w:r>
              <w:rPr/>
              <w:t>w wykazie decyzji lub postanowień)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25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