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138,139,6 w miejscowości Tarta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  <w:t>OPIK-4402-4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