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1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na działce 6, 9 w miejscowości Leszczewo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pa z zaznaczonymi działkam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ełnomocnictwo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pl-PL" w:eastAsia="ar-SA" w:bidi="zxx"/>
              </w:rPr>
              <w:t>OPIK-4402-2/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