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4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sz w:val="28"/>
                <w:lang w:bidi="zxx"/>
              </w:rPr>
              <w:t>KARTA INFORMACYJNA WNIOSEK</w:t>
            </w:r>
            <w:r>
              <w:rPr>
                <w:sz w:val="22"/>
                <w:lang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umer karty/rok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36"/>
                <w:lang w:bidi="zxx"/>
              </w:rPr>
              <w:t>27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Rodzaj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    </w:t>
            </w:r>
            <w:r>
              <w:rPr>
                <w:rFonts w:cs="Calibri" w:ascii="Calibri" w:hAnsi="Calibri"/>
                <w:szCs w:val="22"/>
                <w:lang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Temat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azwa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Zakres przedmiotowy dokumentu-opis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rozbudowie istniejącej obory i przebudowę na ruszta jednej strony w istniejącej oborze na 110 szt. DJP na działce o nr geod. 29 w obrębie Bobrowisko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bszar, którego dokument dotyczy, zgodnie z podziałem administracyjnym kraj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bręb ewidencyjny Bobrowisko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nak sprawy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Calibri"/>
                <w:lang w:eastAsia="zxx" w:bidi="zxx"/>
              </w:rPr>
              <w:t>IG.6220.3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okument wytworzy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01 lutego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okument zatwierdzi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60" w:hanging="36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zatwierdze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01 lutego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iejsce przechowywa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Calibri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Adres elektroniczny zawierający odnośnik do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Czy dokument jest ostateczny tak/ni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umery kart innych dokumentów w spraw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ata zamieszczenia w wykazie danych o dokumenc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astrzeżenia dotyczące nieudostępniania informacj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Uwag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ind w:left="-300" w:hanging="0"/>
      <w:jc w:val="both"/>
    </w:pPr>
    <w:rPr>
      <w:rFonts w:ascii="Times New Roman" w:hAnsi="Times New Roman" w:eastAsia="Lucida Sans Unicode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0:00Z</dcterms:created>
  <dc:creator>Procomp</dc:creator>
  <dc:description/>
  <cp:keywords/>
  <dc:language>en-US</dc:language>
  <cp:lastModifiedBy>Procomp</cp:lastModifiedBy>
  <dcterms:modified xsi:type="dcterms:W3CDTF">2012-02-20T08:46:00Z</dcterms:modified>
  <cp:revision>2</cp:revision>
  <dc:subject/>
  <dc:title/>
</cp:coreProperties>
</file>