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i krzewów  na działce 49, 48/2, 45, 44 w miejscowości Korobiec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2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pa z zaznaczonymi drzewami i k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