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tbl>
      <w:tblPr>
        <w:tblW w:w="945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12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8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 xml:space="preserve">Wniosek o wydanie decyzji, wniosek o wydanie zezwolenia </w:t>
              <w:br/>
              <w:t xml:space="preserve">na wycinkę drzew i krzewów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29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o wydanie zezwolenia na wycinkę drzew i krzewów  na działce 54/5 w miejscowości </w:t>
              <w:br/>
              <w:t xml:space="preserve">Turówka Nowa </w:t>
            </w:r>
          </w:p>
          <w:p>
            <w:pPr>
              <w:pStyle w:val="TextBody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27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06.02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/>
            </w:pPr>
            <w:r>
              <w:rPr/>
              <w:t>(imię i nazwisko lub nazwa jednostki organizacyjnej, siedziba, adres, REGON)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apa z zaznaczonymi drzewami i krzewa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wiadomienie o zmianach w ewidencji gruntów i budynk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poważnienie właściciela działki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/>
            </w:pPr>
            <w:r>
              <w:rPr/>
              <w:t>w wykazie decyzji lub postanowień)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27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