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3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i krzewów  na działce 37/2 w miejscowości </w:t>
              <w:br/>
              <w:t xml:space="preserve">Turówka Nowa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pa z zaznaczonymi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