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i krzewów  na działce 56/1, 56/2 w miejscowości </w:t>
              <w:br/>
              <w:t>Biał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