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na działce 283/1 w miejscowości </w:t>
              <w:br/>
              <w:t>Sobol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wiadomienie z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