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3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 na działce 388  w miejscowości Krzyw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kic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stanowienie Państwowego Biura Notarialnego w Suwałka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ypis z rejestru gruntów Urzędu Miejskiego w Suwałka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ypis z rejestru gruntów Starostwa Powiatowego w Suwałkach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