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3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 na działce 89  w miejscowości Korobiec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3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zkic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Umowa przekazania własności i posiadanie gospodarstwa rolnego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3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