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3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  na działce 19, 20  w miejscowości </w:t>
              <w:br/>
              <w:t>Cimochowizn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7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