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na działce 29  w miejscowości Cimochowizn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8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