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6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3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 na działce 26/1  w miejscowości Korobiec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3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Szkic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3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