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tbl>
      <w:tblPr>
        <w:tblW w:w="946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1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39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 i krzewów   na działce 100  w miejscowości Kropiwne Nowe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37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4.02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/>
            </w:pPr>
            <w:r>
              <w:rPr/>
              <w:t>(imię i nazwisko lub nazwa jednostki organizacyjnej, siedziba, adres, REGON)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Szkic z zaznaczonymi drzewa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/>
            </w:pPr>
            <w:r>
              <w:rPr/>
              <w:t>w wykazie decyzji lub postanowień)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37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