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i krzewów   na działce 9, 8/1, 35/2  w miejscowości Burdeniszki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y z zaznaczonymi drzewami i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y z rejestru gru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Ksero z ksiąg wieczystych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