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1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4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wycinkę drzew    na działce 134  w miejscowości Leszczewo 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0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y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3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10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