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w pasie drogowym-droga powiatowa nr 1153B 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i Nr 1146B na terenie Gminy Suwałki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Zarząd Dróg Powiatowych w Suwałkach</w:t>
              <w:br/>
              <w:t>ul. Ogrodowa 57, 16-400 Suwałkach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TI.660.6.2012.A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