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7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4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  na działce 83 i 65  w miejscowości Wasilczyki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4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.0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4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