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 na działce 90  w miejscowości Biał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