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8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 na działce 1/29  w miejscowości Turówka Star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