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8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4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  na działce 116, 114, 96, 94  w miejscowości Wiatrołuża Pierwsz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4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7.0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pis z rejestru grun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