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480"/>
        <w:gridCol w:w="5954"/>
      </w:tblGrid>
      <w:tr>
        <w:trPr>
          <w:tblHeader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Lp.</w:t>
            </w:r>
          </w:p>
        </w:tc>
        <w:tc>
          <w:tcPr>
            <w:tcW w:w="9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sz w:val="28"/>
                <w:lang w:bidi="zxx"/>
              </w:rPr>
              <w:t>KARTA INFORMACYJNA WNIOSEK</w:t>
            </w:r>
            <w:r>
              <w:rPr>
                <w:sz w:val="22"/>
                <w:lang w:bidi="zxx"/>
              </w:rPr>
              <w:t xml:space="preserve"> 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Numer karty/rok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36"/>
                <w:lang w:bidi="zxx"/>
              </w:rPr>
            </w:pPr>
            <w:r>
              <w:rPr>
                <w:b/>
                <w:sz w:val="36"/>
                <w:lang w:bidi="zxx"/>
              </w:rPr>
              <w:t>51.201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Rodzaj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Cs w:val="22"/>
                <w:lang w:bidi="zxx"/>
              </w:rPr>
              <w:t xml:space="preserve">      </w:t>
            </w:r>
            <w:r>
              <w:rPr>
                <w:rFonts w:cs="Calibri" w:ascii="Calibri" w:hAnsi="Calibri"/>
                <w:szCs w:val="22"/>
                <w:lang w:bidi="zxx"/>
              </w:rPr>
              <w:t xml:space="preserve">Wniosek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Temat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Wniosek o wydanie decyzji o środowiskowych uwarunkowaniach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Nazwa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Wniosek o wydanie decyzji o środowiskowych uwarunkowaniach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Zakres przedmiotowy dokumentu-opis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lang w:bidi="zxx"/>
              </w:rPr>
            </w:pPr>
            <w:r>
              <w:rPr>
                <w:rFonts w:eastAsia="Lucida Sans Unicode" w:cs="Calibri"/>
                <w:lang w:eastAsia="zxx" w:bidi="zxx"/>
              </w:rPr>
              <w:t>Wniosek o wydanie decyzji o środowiskowych uwarunkowaniach  dla przedsięwzięcia polegającego na eksploatacji piasku ze żwirem ze złoża Biała Woda V na części działek o nr geod. 245/22 i 245/23 w obrębie Biała Woda, Gmina Suwałki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Obszar, którego dokument dotyczy, zgodnie z podziałem administracyjnym kraj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Obręb ewidencyjny Biała Woda, Gmina Suwałki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Znak sprawy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Calibri"/>
                <w:lang w:eastAsia="zxx" w:bidi="zxx"/>
              </w:rPr>
              <w:t>IG.6220.4.2012.IG.S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Dokument wytworzył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DAR – ŻWIR Dariusz Krejpcio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9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22"/>
                <w:lang w:bidi="zxx"/>
              </w:rPr>
              <w:t>Dat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9 lutego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0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Dokument zatwierdził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Osoba fizyczna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360" w:hanging="360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Data zatwierdzeni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9 lutego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Miejsce przechowywani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rząd Gminy Suwałki</w:t>
            </w:r>
          </w:p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Calibri"/>
                <w:lang w:eastAsia="zxx" w:bidi="zxx"/>
              </w:rPr>
            </w:pPr>
            <w:r>
              <w:rPr>
                <w:rFonts w:cs="Calibri"/>
                <w:lang w:bidi="zxx"/>
              </w:rPr>
              <w:t>16-400 Suwałk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Adres elektroniczny zawierający odnośnik do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Brak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Czy dokument jest ostateczny tak/nie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Numery kart innych dokumentów w sprawie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lang w:bidi="zxx"/>
              </w:rPr>
            </w:pPr>
            <w:r>
              <w:rPr>
                <w:rFonts w:cs="Calibri" w:ascii="Calibri" w:hAnsi="Calibri"/>
                <w:sz w:val="22"/>
                <w:lang w:bidi="zxx"/>
              </w:rPr>
              <w:t>Postanowienie karta nr ………; decyzja karta nr ………….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Data zamieszczenia w wykazie danych o dokumencie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Zastrzeżenia dotyczące nieudostępniania informacji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Uwagi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  <w:ind w:left="-300" w:hanging="0"/>
      <w:jc w:val="both"/>
    </w:pPr>
    <w:rPr>
      <w:rFonts w:ascii="Times New Roman" w:hAnsi="Times New Roman" w:eastAsia="Lucida Sans Unicode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6:00Z</dcterms:created>
  <dc:creator>Procomp</dc:creator>
  <dc:description/>
  <cp:keywords/>
  <dc:language>en-US</dc:language>
  <cp:lastModifiedBy>Procomp</cp:lastModifiedBy>
  <dcterms:modified xsi:type="dcterms:W3CDTF">2012-03-13T08:55:00Z</dcterms:modified>
  <cp:revision>3</cp:revision>
  <dc:subject/>
  <dc:title/>
</cp:coreProperties>
</file>