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9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5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   na działce 230  w miejscowości Huta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Upoważnienie właścici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