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tbl>
      <w:tblPr>
        <w:tblW w:w="9500" w:type="dxa"/>
        <w:jc w:val="left"/>
        <w:tblInd w:w="-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17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 xml:space="preserve">Wniosek o wydanie decyzji, wniosek o wydanie zezwolenia </w:t>
              <w:br/>
              <w:t xml:space="preserve">na wycinkę drzew i krzewów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54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wycinkę drzew  na działce 1,2 w miejscowości Cimochowizna</w:t>
            </w:r>
          </w:p>
          <w:p>
            <w:pPr>
              <w:pStyle w:val="TextBody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51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05.03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/>
            </w:pPr>
            <w:r>
              <w:rPr/>
              <w:t>(imię i nazwisko lub nazwa jednostki organizacyjnej, siedziba, adres, REGON)</w:t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Mapa z zaznaczonymi drzewam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Akt Notarialny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720" w:right="0" w:hanging="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/>
            </w:pPr>
            <w:r>
              <w:rPr/>
              <w:t>w wykazie decyzji lub postanowień)</w:t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51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OPIK-4402-13/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