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50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5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60  w miejscowości Turówka Now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7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Szkic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