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na działce 37/2, 308/4  w miejscowości </w:t>
            </w:r>
          </w:p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ków-Folwark i Korkliny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