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1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5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o wydanie zezwolenia na wycinkę drzew    na drodze Nr 8 na odcinku Gatno-Suwałki 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49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1.0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 xml:space="preserve">Generalna Dyrekcja Dróg Krajowych i Autostrad Oddział w Białymstoku, </w:t>
            </w:r>
          </w:p>
          <w:p>
            <w:pPr>
              <w:pStyle w:val="Normal"/>
              <w:rPr/>
            </w:pPr>
            <w:r>
              <w:rPr/>
              <w:t>ul. Zwycięstwa 2, 15-703 Białysto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Mapa z zaznaczonymi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Kopia decyzji IG.J.7635-149/10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49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